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37"/>
        <w:gridCol w:w="879"/>
        <w:gridCol w:w="2244"/>
        <w:gridCol w:w="3057"/>
        <w:gridCol w:w="1700"/>
        <w:gridCol w:w="1689"/>
        <w:gridCol w:w="1350"/>
      </w:tblGrid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урока. Тип уро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орудование, нагляд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ы и прие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путствующее 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ение п/р и л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/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ведение. Биология – наука о жизн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водный уро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ртреты ученых, таблицы, модели, С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с элементами беседы, ответы на вопросы учебни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моделей, таблиц, С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схемы, выполнение заданий на СД, составление вопро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уки о природе, функции живог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6-8, схема, сообщение уч-ся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учения о клетке (12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01"/>
        <w:gridCol w:w="852"/>
        <w:gridCol w:w="2213"/>
        <w:gridCol w:w="3010"/>
        <w:gridCol w:w="1683"/>
        <w:gridCol w:w="1814"/>
        <w:gridCol w:w="157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мический состав клетки. Неорганические вещества. Углеводы и липид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модели, динамическое пособие «Химический состав клетки», С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, беседа, сообщение уч-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моделей, таблиц, С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таблицы, с/р с учебником, выполнение заданий на СД, из учеб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мический состав клет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4, в.3 (18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ки: строение и функции. Ферменты и их рол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 с использованием дифференцированного подхо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модели, динамическое пособие «Химический состав клетки», СД, дидактические карточки, коллекц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с элементами беседы, 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моделей, таблиц, СД, коллек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схемы, таблицы, работа с моделями,  выполнение заданий на СД, составление заданий, работа с дидактическим материалом (индивидуальная разноуровнева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ческие вещества клет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19-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уклеиновые кислоты: строение и функ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рменты и их рол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 с использованием дифференцированного подхо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модели, динамическое пособие «Химический состав клетки», СД, дидактические карточк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с элементами беседы, индивиду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моделей, таблиц, С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схемы, таблицы, работа с моделями,  выполнение заданий на СД, работа с дидактическим материалом (индивидуальная разноуровневая), решение задач по цитолог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ческие вещества клет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20-22, подготовиться к д/р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оение клет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видеофрагмент, модель, дидактический материа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овесные: рассказ с элементами бесе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модели, таблиц, рисунков, видеофраг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схемы по материалам видео,  рисунок в тетради, составление и заполнение таблицы, выполнение тестовых зада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оение клетки растений и животны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23-25,2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итоплазма и органоиды клет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модель, дидактический материа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овесные: рассказ с элементами бесе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модели, таблиц, рисунков, видеофраг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схемы по материалам видео,  рисунок в тетради, составление и заполнение таблицы, выполнение тестовых заданий (взаимопроверка), игра «Что это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оение клет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7, и/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ногообразие клеток. Вирусы – неклеточная форма жизн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– презентац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модель, дидактический материал, презентации уч-ся, С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с элементами беседы, ответы на вопросы учебника, презентационные сообщения уч-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моделей, таблиц, СД, презентац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схемы, выполнение заданий на СД, составление вопросов (биодиктант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етки, растений, животных, прокарио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22-23,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бораторный практикум «Клет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формирования ЗУ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оборудование для проведения Л/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с элементами беседы, инструктаж по Т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приемов работы с оборудова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таблиц, выполнение л/р (групповая поисковая), рисунок в тетради, формулирование вывод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оение клеток, вещества клет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/р «Сравнение растительной и животной клеток», «Каталитическая активность ферментов в живых тканях», «Проницаемость живой и мертвой цитоплазм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ить строение митохондри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мен веществ и энергии в клетке – основа жизнедеятельности клетки. Энергетический обмен в клетк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презентац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, беседа, сообщение уч-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С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таблицы, с/р с учебником, выполнение заданий на СД, из учебника, рисунок в тетрад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оение митохонд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8,11, з.3 (42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синтез бел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– лекц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модель, дидактический материа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яснительно-иллюстративные: рассказ с использованием модели, рисунков и таблиц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игра «Вопрос-ответ», решение заданий по цитологии, заполнение таблиц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НК, РНК, белок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9, задачи, и.с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тосинте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 с использованием дифференцированного подхо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презентац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с элементами беседы, 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моделей, таблиц, СД, коллек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схемы, таблицы, работа с моделями,  выполнение заданий на СД, составление заданий, работа с дидактическим материалом (индивидуальная разноуровнева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оение хлоропла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10, подготовиться к тестированию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еточная теор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СД, портреты ученых, модель «Яйцо птицы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овесные: рассказ с элементами бесе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моделей, рисунков, С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составление плана ответа, выполнение тестовых заданий (взаимопроверка), игра «Что это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ет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12, групповые зада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общение «основы учения о клетке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риалы по тем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терминологическая разминка,  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моделей, рисунков, СД, работ уч-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выполнение тестовых заданий (самопроверка), игра «Что это?», конкурс на лучший вопрос и задание по тем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просы те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арь (4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ножение и индивидуальное развитие организмов (5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170"/>
        <w:gridCol w:w="884"/>
        <w:gridCol w:w="2202"/>
        <w:gridCol w:w="3010"/>
        <w:gridCol w:w="2094"/>
        <w:gridCol w:w="1631"/>
        <w:gridCol w:w="141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ы и способы размножения организм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формирования  и первичного закрепления новых зна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презентация, дидактический материа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, 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С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таблицы, с/р с учебником, выполнение заданий из учебника, игра «Как размножается?», работа с дидактическим материало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ножение – свойство живого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1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зненный цикл клетки. Мито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, динамическое пособие, оборудование для л/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, 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динамического пособия, рисун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таблицы, с/р с учебником, выполнение заданий из учебника, рисунок в тетради, выполнение л/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знедеятельность клет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/р «Митоз в клетках корешка лук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14, рисунок, карточка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обенности образования половых клеток. Мейо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, динамическое пособ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с элементами беседы , поисковая 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динамического пособ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составление сравнительной таблицы, выполнение тестовых заданий (взаимопроверка), игра «Что это?», работа с дидактическим материало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ление клет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1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нтогенез и его этап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с элементами беседы, индивиду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схемы, таблицы, работа с учебником,  составление заданий, работа с дидактическим материалом , решение головоломк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итие организм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16, «диафильм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общение «Размножение и индивидуальное развитие организм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обобщения, систематизации и контроля зна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риалы по тем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терминологическая разминка,  беседа, «Дискуссионный клу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моделей, рисунков, СД, работ уч-ся «диафильм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выполнение тестовых заданий (самопроверка), игра «Что это?», конкурс на лучший вопрос и задание по тем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просы тем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.с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учения о наследственности и изменчивости (10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51"/>
        <w:gridCol w:w="819"/>
        <w:gridCol w:w="2170"/>
        <w:gridCol w:w="3516"/>
        <w:gridCol w:w="1686"/>
        <w:gridCol w:w="1676"/>
        <w:gridCol w:w="132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нетика как наука: история развития, основные методы и понятия.</w:t>
            </w:r>
          </w:p>
          <w:p>
            <w:pPr>
              <w:pStyle w:val="Style17"/>
              <w:rPr/>
            </w:pPr>
            <w:r>
              <w:rPr/>
              <w:t>Урок формирования новых знаний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ицы, рисунки, презентация, дидактический материал, СД, портреты ученых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: рассказ , 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е: демонстрация таблиц, рисунков, СД, презентации.</w:t>
            </w:r>
          </w:p>
          <w:p>
            <w:pPr>
              <w:pStyle w:val="Style17"/>
              <w:rPr/>
            </w:pPr>
            <w:r>
              <w:rPr/>
              <w:t>Практические: заполнение таблицы, с/р с учебником, выполнение заданий из учебника, игра «Что это?»,работа с дидактическим материало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рия биолог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7, 18, кроссворд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ногибридное скрещивание. Первый и второй законы Менделя.</w:t>
            </w:r>
          </w:p>
          <w:p>
            <w:pPr>
              <w:pStyle w:val="Style17"/>
              <w:rPr/>
            </w:pPr>
            <w:r>
              <w:rPr/>
              <w:t>Комбинированный урок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ицы, рисунки, дидактический материал, СД, динамическая модель, портрет Менделя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: рассказ с элементами беседы, индивиду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е: демонстрация таблиц, рисунков, СД, динамической модели.</w:t>
            </w:r>
          </w:p>
          <w:p>
            <w:pPr>
              <w:pStyle w:val="Style17"/>
              <w:rPr/>
            </w:pPr>
            <w:r>
              <w:rPr/>
              <w:t>Практические: заполнение схемы, таблицы, работа с учебником,  составление заданий, работа с дидактическим материалом , решение кроссворд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ые понятия гене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9, задач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гибридное скрещивание. Третий закон Менделя.</w:t>
            </w:r>
          </w:p>
          <w:p>
            <w:pPr>
              <w:pStyle w:val="Style17"/>
              <w:rPr/>
            </w:pPr>
            <w:r>
              <w:rPr/>
              <w:t>Комбинированный урок с использованием дифференцированного подход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ицы, рисунки, дидактический материал, СД, динамическая модель, портрет Менделя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: рассказ с элементами беседы, тестов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е: демонстрация таблиц, рисунков, СД, динамической модели.</w:t>
            </w:r>
          </w:p>
          <w:p>
            <w:pPr>
              <w:pStyle w:val="Style17"/>
              <w:rPr/>
            </w:pPr>
            <w:r>
              <w:rPr/>
              <w:t>Практические: заполнение таблицы, работа с учебником,  составление заданий, работа с дидактическим материалом(дифференцированно) решение задач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нотип, феноти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ромосомная теория наследственности. Закон сцепления генов.</w:t>
            </w:r>
          </w:p>
          <w:p>
            <w:pPr>
              <w:pStyle w:val="Style17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ицы, рисунки, дидактический материал, СД, динамическая модель, портрет Т.Моргана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: рассказ , 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е: демонстрация таблиц, рисунков, СД, динамической модели.</w:t>
            </w:r>
          </w:p>
          <w:p>
            <w:pPr>
              <w:pStyle w:val="Style17"/>
              <w:rPr/>
            </w:pPr>
            <w:r>
              <w:rPr/>
              <w:t>Практические: заполнение схемы, с/р с учебником, выполнение заданий из учебника, работа с дидактическим материало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ромосомы, ге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21, и.с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нетика пола. Сцепленное с полом наследование.</w:t>
            </w:r>
          </w:p>
          <w:p>
            <w:pPr>
              <w:pStyle w:val="Style17"/>
              <w:rPr/>
            </w:pPr>
            <w:r>
              <w:rPr/>
              <w:t>Комбинированный урок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ицы, рисунки, дидактический материал, СД, динамическая модель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: рассказ с элементами беседы, поисковая беседа, сообщение уч-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е: демонстрация таблиц, рисунков, динамического пособия, СД.</w:t>
            </w:r>
          </w:p>
          <w:p>
            <w:pPr>
              <w:pStyle w:val="Style17"/>
              <w:rPr/>
            </w:pPr>
            <w:r>
              <w:rPr/>
              <w:t>Практические: составление сравнительной таблицы, выполнение тестовых заданий (взаимопроверка), работа с дидактическим материалом, решение задач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цепленное наслед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23,24, задач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нотип – целостная система.</w:t>
            </w:r>
          </w:p>
          <w:p>
            <w:pPr>
              <w:pStyle w:val="Style17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ицы, дидактический материал, портреты ученых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: рассказ , 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е: демонстрация таблиц, рисунков</w:t>
            </w:r>
          </w:p>
          <w:p>
            <w:pPr>
              <w:pStyle w:val="Style17"/>
              <w:rPr/>
            </w:pPr>
            <w:r>
              <w:rPr/>
              <w:t>Практические: заполнение схемы, с/р с учебником, выполнение заданий из учебника, работа с дидактическим материало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ые понятия гене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2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шение задач по генетике.</w:t>
            </w:r>
          </w:p>
          <w:p>
            <w:pPr>
              <w:pStyle w:val="Style17"/>
              <w:rPr/>
            </w:pPr>
            <w:r>
              <w:rPr/>
              <w:t>Урок – практику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дактический материа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: рас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е: таблицы (как помощь для решения задач)</w:t>
            </w:r>
          </w:p>
          <w:p>
            <w:pPr>
              <w:pStyle w:val="Style17"/>
              <w:rPr/>
            </w:pPr>
            <w:r>
              <w:rPr/>
              <w:t>Практические: работа с дидактическим материалом, решение задач с поэтапной провер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ые понятия гене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дача (по желанию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следственная изменчивость.</w:t>
            </w:r>
          </w:p>
          <w:p>
            <w:pPr>
              <w:pStyle w:val="Style17"/>
              <w:rPr/>
            </w:pPr>
            <w:r>
              <w:rPr/>
              <w:t>Урок изучения  и первичного  закрепления  нового материал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ицы, рисунки, дидактический материал, С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: рассказ , 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е: демонстрация таблиц, рисунков, СД, презентации.</w:t>
            </w:r>
          </w:p>
          <w:p>
            <w:pPr>
              <w:pStyle w:val="Style17"/>
              <w:rPr/>
            </w:pPr>
            <w:r>
              <w:rPr/>
              <w:t>Практические: заполнение таблицы, с/р с учебником, выполнение заданий из учебника, игра «Что? Где? Когда?» работа с дидактическим материало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менчивость, гене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25, с.10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типы изменчивости.</w:t>
            </w:r>
          </w:p>
          <w:p>
            <w:pPr>
              <w:pStyle w:val="Style17"/>
              <w:rPr/>
            </w:pPr>
            <w:r>
              <w:rPr/>
              <w:t>Комбинированный урок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ицы, рисунки, дидактический материал, СД, оборудование для л/р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: рассказ с элементами беседы, индивиду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е: демонстрация таблиц, рисунков, СД, динамической модели.</w:t>
            </w:r>
          </w:p>
          <w:p>
            <w:pPr>
              <w:pStyle w:val="Style17"/>
              <w:rPr/>
            </w:pPr>
            <w:r>
              <w:rPr/>
              <w:t>Практические: заполнение схемы, таблицы, работа с учебником,  работа с дидактическим материалом , выполнение л/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менчив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/р «Изучение изменчивости у организмов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26, и/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ведем итоги: генетика.</w:t>
            </w:r>
          </w:p>
          <w:p>
            <w:pPr>
              <w:pStyle w:val="Style17"/>
              <w:rPr/>
            </w:pPr>
            <w:r>
              <w:rPr/>
              <w:t>Урок обобщения, систематизации и контроля знаний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ицы, рисунки, презентация, дидактический материал, СД, портреты ученых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: терминологическая разминка,  беседа, «Дискуссионный клу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е: демонстрация таблиц, моделей, рисунков, СД, работ уч-ся «диафильм».</w:t>
            </w:r>
          </w:p>
          <w:p>
            <w:pPr>
              <w:pStyle w:val="Style17"/>
              <w:rPr/>
            </w:pPr>
            <w:r>
              <w:rPr/>
              <w:t>Практические: выполнение тестовых заданий (самопроверка), игра «Что это?», конкурс на лучший вопрос и задание по тем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просы те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/р (по желанию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селекции растений, животных и микроорганизмов (5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04"/>
        <w:gridCol w:w="948"/>
        <w:gridCol w:w="2268"/>
        <w:gridCol w:w="3119"/>
        <w:gridCol w:w="1701"/>
        <w:gridCol w:w="1701"/>
        <w:gridCol w:w="13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 и задачи селекции. Центры многообразия происхождения культурных раст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, СД, портреты уче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, 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С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таблицы, с/р с учебником, выполнение заданий из учебника, выполнение теста-соответствия, работа с дидактически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105-106, и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обенности селекции раст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 с постановкой проблемных вопрос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, С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 с постановкой проблемного вопроса, беседа, сообщение уч-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С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таблицы, с/р с учебником, составление плана ответа, выполнение теста-соответствия, работа с дидактическим материалом, игра «Вопрос -- отв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рт, самоопыление, перекрестное опы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107-108,, п.28, кроссворд, и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обенности селекции животны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 с постановкой проблемных вопрос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, С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 с постановкой проблемного вопроса, беседа, сообщение уч-ся, индивидуальный опро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С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таблицы, с/р с учебником, составление плана ответа, выполнение теста-соответствия, работа с дидактическим материалом, игра «Вопрос -- отв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направления селекции микроорганизм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 с постановкой проблемных вопрос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, С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 с постановкой проблемного вопроса, 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С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таблицы, с/р с учебником, составление плана ответа, выполнение теста-соответствия, работа с дидактическим материалом, игра «Вопрос -- ответ», решение био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31, опорный конспе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ведем итоги: селекц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обобщения, систематизации и контроля зна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риалы т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терминологическая разминка,  беседа, «Дискуссионный клу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СД, работ уч-ся «опорный конспект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выполнение тестовых заданий различного уровня сложности(взаимопроверка), игра «Что это?», конкурс на лучший вопрос и задание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просы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.с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схождение жизни и развитие органического мира (5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143"/>
        <w:gridCol w:w="862"/>
        <w:gridCol w:w="2181"/>
        <w:gridCol w:w="3571"/>
        <w:gridCol w:w="1833"/>
        <w:gridCol w:w="1511"/>
        <w:gridCol w:w="130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ременные представления о возникновении жизни на Земле в истории естествозн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, беседа, сообщение уч-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таблицы, с/р с учебником, выполнение заданий из учебника, выполнение теста-соответствия, работа с дидактическим материал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ятие «жизнь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32, и.з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ременные гипотезы возникновения жизни на Земл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– презентац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, СД, портреты ученых, презентации уч-ся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, беседа, презентационные сообщения уч-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СД, презентац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схемы, с/р с учебником, выполнение заданий тестовых, выполнение теста-соответствия, работа с дидактическим материалом(дифференцированно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возникла жизнь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3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чение фотосинтеза и биологического круговорота веществ в развитии жизн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комплексного применения ЗУ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, С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с элементами беседы, индивиду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СД, динамической модел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схемы, таблицы, работа с учебником,  работа с дидактическим материалом , выполнение заданий (В,С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тосинте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3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ы развития жизни на Земл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ноурок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, СД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, 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С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таблицы, с/р с учебником, выполнение заданий из учебника, выполнение теста-соответствия, работа по составлению плана ответ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волюция живых организм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35, рисунок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способительные черты организмов к наземному образу жизн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риалы тем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терминологическая разминка,  беседа, «Дискуссионный клу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СД, работ уч-ся «рисунок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выполнение тестовых заданий различного уровня сложности(взаимопроверка), игра «Кто больше?», конкурс на лучший вопрос и задание по тем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м и приспособл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е об эволюции (11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51"/>
        <w:gridCol w:w="664"/>
        <w:gridCol w:w="2001"/>
        <w:gridCol w:w="3060"/>
        <w:gridCol w:w="2070"/>
        <w:gridCol w:w="2205"/>
        <w:gridCol w:w="159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дея развития органического мира в биолог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, 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СД, презент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таблицы, с/р с учебником, выполнение заданий из учебника, работа с дидактическим материал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волюция живых организм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36, сообщени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положения эволюционной теории Ч.Дарвин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, портрет Ч.Дарв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, беседа, сообщение уч-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таблицы, с/р с учебником и доп. лит-рой, выполнение заданий из учебника, выполнение задания по составлению плана ответа, работа с дидактическим материал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рвин – эволюциони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3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ижущие силы эволю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, 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составление схемы, конспекта, с/р с учебником и доп. лит-рой, выполнение заданий из учебника, выполнение заданий (тесты), работа с дидактическим материал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ледственная изменчивость, борьба за существование, ест. отбо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38, конспек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ременные представления об эволюции органического ми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– путешестви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, С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, 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СД, презент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таблицы, с/р с учебником (групповая), выполнение заданий из учебника, работа с дидактическим материал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ижущие силы эволю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3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, его критерии и структу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, фронтальная 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таблицы, решение биозадач, выполнение заданий из учебника, работа с дидактическим материалом, со словаре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ы растений,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39, задание в тетрад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о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 с постановкой проблемных вопрос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мо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 с постановкой проблемного вопроса, 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моделей видо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таблицы, с/р с учебником, составление плана ответа, выполнение теста-соответствия, работа с дидактическим материалом, игра «Вопрос -- ответ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роэволюция – результат микроэволю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, динамическое пособ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, 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динамического пособ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составление схемы, конспекта, с/р с учебником и доп. лит-рой, выполнение заданий (тесты), работа с дидактическим материал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ксо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41, вопрос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направления эволю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 с постановкой проблемных вопрос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мо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 с постановкой проблемного вопроса, 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глядные: демонстрация таблиц, рисунков, мод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таблицы, с/р с учебником, рисунок в тетради, выполнение тестовых заданий, работа с дидактическим материалом, игра «Вопрос -- ответ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волю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4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закономерности эволю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 с элементами беседы, индивидуальный опро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составление таблицы, с/р с учебником и доп. лит-рой, выполнение заданий (тесты), работа с дидактическим материал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волю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43, повторить тему «Строение растений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бораторный практику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формирования УН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материал для выполнения л/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 с элементами бесе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выполнение л/р в группах, отчеты групп, формулирование выводов., составление таблиц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, приспособленность организма, органы растен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/р «Приспособленность организмов и ее относительност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/р «Морфологические особенности растен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/р «Изменчивость – общее свойство живог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иться к обобщению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общение «Учение об эволюц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обобщения, систематизации и контроля знани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риалы те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терминологическая разминка,  беседа, «Дискуссионный клу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С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выполнение тестовых заданий различного уровня сложности(взаимопроверка), игра «Что это?», конкурс на лучший вопрос и задание по тем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просы тем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схождение человека (антропогенез) (6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157"/>
        <w:gridCol w:w="877"/>
        <w:gridCol w:w="2198"/>
        <w:gridCol w:w="3571"/>
        <w:gridCol w:w="1693"/>
        <w:gridCol w:w="1419"/>
        <w:gridCol w:w="148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человека в системе органического ми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водный урок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, СД, динамическая модел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с элементами беседы, ответы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моделей, таблиц, С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схемы, выполнение заданий на СД, составление вопрос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стематика организм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спект, рисунок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казательства эволюционного происхождения челове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, 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С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письменная проверка знаний,  заполнение таблицы, с/р с учебником, выполнение заданий из учебника, работа с дидактическим материал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ппы доказательст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44, и.с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ы эволюции вида Человек разумны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, С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, беседа, сообщение уч-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С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тестовая проверка знаний,  заполнение таблицы, с/р с учебником и доп. лит-рой, выполнение заданий из учебника, работа с дидактическим материал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волюц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46,4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социальная сущность вида Человек разумны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 с опорой на знания уч-ся, фронтальная 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рисун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 заполнение схемы, с/р с учебником и доп. лит-рой, выполнение заданий из учебника, работа с дидактическим материал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логические и социальные призна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а в тетради, и.з., начать подготовку к творческому заданию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овеческие расы, их родство и происхожд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– презентац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, С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, беседа, презентационные сообщения уч-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СД, презентац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схемы, с/р с учебником, выполнение заданий тестовых, выполнение теста-соответствия, работа с дидактическим материалом(дифференцированно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4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овек как житель биосферы и его влияние на природу Земл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защиты творческих зада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ворческие задания уч-ся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, 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СД, творческих зада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таблицы, с/р с учебником (групповая), выполнение заданий из учебника, работа с дидактическим материал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ияние человека на природ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4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экологии (10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76"/>
        <w:gridCol w:w="807"/>
        <w:gridCol w:w="2155"/>
        <w:gridCol w:w="3094"/>
        <w:gridCol w:w="2092"/>
        <w:gridCol w:w="1668"/>
        <w:gridCol w:w="145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ы жизни на Земле и экологические факторы воздействия на организм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, СД, презентац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с элементами эвристической беседы, ответы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рисунков, таблиц, СД, презент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схемы, таблицы,  выполнение заданий на СД, работа в группах и их отчет по задани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лог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ономерности действия факторов среды на организм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, С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с элементами беседы, ответы на вопросы (фронтально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рисунков, таблиц, С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таблицы,  выполнение заданий (работа в группах) и их отчет, работа с график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оры сред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51, и.з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способленность организмов к влиянию факторов сред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– защита творческих задани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, СД, творческие задания уч-с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, 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СД, творческих зада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таблицы, с/р с учебником (групповая), выполнение заданий из учебника, работа с дидактическим материало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способленность организмов к сред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52, рисунок живого организма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тические связи в природ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, С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с элементами эвристической беседы, ответы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рисунков, таблиц, С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схемы, таблицы,  выполнение заданий на моделирование (работа с рисунками), работа в группах и их отчет по задани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заимосвязь живых организмов в природ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5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пуляц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, С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с элементами беседы, ответы на вопросы (фронтально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рисунков, таблиц, С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таблицы,  выполнение заданий (работа в группах) и их отчет, работа с графиками, рисунками, решение биозада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особей, возрастная и половая структур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54,5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ценоз как сообщество живых организмов в природ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 с элементами моделирован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, С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 с опорой на знания уч-ся, фронтальная 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рисунков, таблиц, С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 заполнение схемы, с/р с учебником и доп. лит-рой, выполнение заданий из учебника, моделирование биоценоза,  работа с дидактическим материало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вые организм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5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ятие о биогеоценозе, экосистеме и биосфер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 на основе проектной деятельности уч-с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, СД, модели бгц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с элементами беседы, ответы на вопросы (фронтально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рисунков, таблиц, СД, моде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таблицы,  выполнение заданий (работа в группах) и их отчет,  анализ составленных проектов, решение биозада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а обитания и живые организм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57, и.с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итие и смена биогеоценоз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, СД, презентац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, беседа, сообщение уч-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СД, презент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тестовая проверка знаний,  заполнение таблицы, с/р с учебником и доп. лит-рой, выполнение заданий из учебника, работа с дидактическим материало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ГЦ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5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законы устойчивости живой природ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дидактический материа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рассказ с элементами беседы, ответы на вопросы (фронтально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рисунков, таблиц, С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заполнение таблицы,  выполнение заданий (работа в группах) и их отчет, работа с графиками, рисунками, решение биозада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говорот веществ в природ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5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циональное использование природы и ее охран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риалы темы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терминологическая разминка,  беседа, «Дискуссионный клу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рисунков, С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выполнение тестовых заданий различного уровня сложности(взаимопроверка), игра «Что это?», конкурс на лучший вопрос и задание по тем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просы тем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/р «Оценка санитарно-гигиенического качества рабочего мест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6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 (1 ча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04"/>
        <w:gridCol w:w="948"/>
        <w:gridCol w:w="2268"/>
        <w:gridCol w:w="3119"/>
        <w:gridCol w:w="1701"/>
        <w:gridCol w:w="1559"/>
        <w:gridCol w:w="14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лючение по курсу «Основы общей биолог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комплексного применения ЗУ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ы, рисунки, модели, дидактический 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: фронтальная беседа, рассказ, ответы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: демонстрация таблиц, моделей, рисунков, СД, работ уч-ся, образцов летнего зад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е: составление схем, выполнение заданий (группой, решение биозадач,)конкурс на лучший вопрос и задание по кур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просы 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ить летнее зада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аловский район 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МОУ Шанинская СОШ</w:t>
      </w:r>
    </w:p>
    <w:p>
      <w:pPr>
        <w:pStyle w:val="Style17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___________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И.А.Ульянова</w:t>
      </w:r>
    </w:p>
    <w:p>
      <w:pPr>
        <w:pStyle w:val="Style17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«»_______________2009 года.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тическое планирование учебного материала</w:t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курсу «Основы общей биологии» 9 класс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ограмма И.Н.Пономаревой, Н.М.Черновой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Рассчитана на 2 часа в неделю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Учебник И.Н.Пономаревой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Учитель биологии Е.А.Метальников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2009-2010 учебный год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33:00Z</dcterms:created>
  <dc:creator>*</dc:creator>
  <dc:description/>
  <cp:keywords/>
  <dc:language>en-US</dc:language>
  <cp:lastModifiedBy>pvg</cp:lastModifiedBy>
  <dcterms:modified xsi:type="dcterms:W3CDTF">2010-05-27T05:11:00Z</dcterms:modified>
  <cp:revision>22</cp:revision>
  <dc:subject/>
  <dc:title/>
</cp:coreProperties>
</file>