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и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Методическая разработка тематического классного часа</w:t>
      </w:r>
    </w:p>
    <w:p>
      <w:pPr>
        <w:pStyle w:val="Normal"/>
        <w:jc w:val="center"/>
        <w:rPr/>
      </w:pPr>
      <w:r>
        <w:rPr>
          <w:b/>
          <w:sz w:val="56"/>
          <w:szCs w:val="28"/>
        </w:rPr>
        <w:t>«Уроки семьи и семейные ценности»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Лещенко Ж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Форма учебной работы:</w:t>
      </w:r>
      <w:r>
        <w:rPr>
          <w:sz w:val="32"/>
          <w:szCs w:val="32"/>
        </w:rPr>
        <w:t xml:space="preserve"> урок-игра  </w:t>
      </w:r>
    </w:p>
    <w:p>
      <w:pPr>
        <w:pStyle w:val="Normal"/>
        <w:rPr/>
      </w:pPr>
      <w:r>
        <w:rPr>
          <w:b/>
          <w:sz w:val="32"/>
          <w:szCs w:val="32"/>
        </w:rPr>
        <w:t>Тема классного часа:</w:t>
      </w:r>
      <w:r>
        <w:rPr>
          <w:sz w:val="32"/>
          <w:szCs w:val="32"/>
          <w:u w:val="single"/>
        </w:rPr>
        <w:t xml:space="preserve">  «Дом моей мечты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 Определить понятие «дом», формировать понятие «счастливая семья».</w:t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:1. Воспитание чувств, любви и гордости за свою семью, уважения к родителям, развитие интереса к истории своей сем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Формирование положительного отношения, уважения к семьям однокласс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Формирование представлений о жизненном идеале семь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Создать комфортную ситуацию для творческого самовыражения обучающихся, проявления их актив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Знакомство с наиболее распространенными традициями русского народ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онверты с «кирпичиками» (заготовки из цветных  листов) ,генеалогическое дерево, бумажные яб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рганизационный момент. Психологически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годня, 1 сентября – в День знаний, первый день нового учебного года, мы поговорим на  очень интересную и важную тему, и, я надеюсь, что вы будете активно работать, и у всех вас до конца занятия сохранится прекрасно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ределение темы занятия. Целеполагание.</w:t>
      </w:r>
    </w:p>
    <w:p>
      <w:pPr>
        <w:pStyle w:val="Normal"/>
        <w:jc w:val="both"/>
        <w:rPr/>
      </w:pPr>
      <w:r>
        <w:rPr>
          <w:sz w:val="28"/>
          <w:szCs w:val="28"/>
        </w:rPr>
        <w:t>-Итак, наш первый урок в этом учебном году – Дом моей ме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 вами предстоит по «кирпичику» возвести дом и выяснить на каких ценностях основывается понятие счастлив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для начала мне бы очень хотелось узнать, как вы провели лето: как отдохнули, где побывали и с кем.  (рассказы детей о своем летнем отдых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368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 xml:space="preserve">3. Работа по теме 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- Здорово вы провели каникулы, хорошо отдохнули. Знаете, я заметила, что вы все рассказывая о свом отдыхе, употребляли слова «мама, папа, бабушка, дедушка, брат, сестра, дядя, тетя». А кто это?   (члены семьи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овершенно верно, люди с которыми мы вместе живем, отдыхаем, которые рядом и в праздники и в трудную минуту – это члены семьи. Они самые близкие, родные люди, самые надежные друзь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 как вы думаете, наш класс можно назвать семьей?  (мнения детей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 верно считаете, что и наш класс можно назвать семьей. Конечно, мы не родственники,но мы видимся каждый день в школе и во дворе, вместе узнаем что-то новое, радуемся победам и огорчаемся из-за неудач. Не зря учителей называют классными мамами. Хочется, чтобы наш класс остался такой семьей до окончания школы и стал еще дружне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 как вы считаете, для чего человеку семья?   (в семье все друг друга понимают, любят, уважают; заботяться друг о друге, помогают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-Я хочу прочитать вам одну легенду. Чтение учителем легенды « Как появилась дружная семь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Давным –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Мудрец внимательно выслушал просителей и сказал: </w:t>
      </w:r>
      <w:r>
        <w:rPr>
          <w:sz w:val="28"/>
          <w:szCs w:val="28"/>
        </w:rPr>
        <w:t xml:space="preserve">« Никто не научит вас жить счастливо, вы должны сами понять, что вам нужно для счастья, напишите, какой вы  хотите видеть свою семью».  Собралась эта огромная семья на семейный совет и решили они, чтобы  семья была дружной, надо относиться друг к другу, придерживаясь этих качеств: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имание Любовь Уважение Доверие Доброта З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ь Дружба.  Запомните, ребята, эту лег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аждый член семьи будет следовать этим правилам, то в семье будут царить: мир и согласие.  А значит, все будут счастливы. Подумайте, какие вы кирпичи возьмете для строительства своего чудес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не на долго превратиться в строительную бригаду. Для этого нужно объединиться в команды. Семьи-команды участвуют в конкурсах и получают «кирпичик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) Проводятся конкурсы.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28"/>
        </w:rPr>
        <w:t>КОНКУРС  «СЕМЕЙНЫЙ  ПОРТРЕТ»</w:t>
        <w:br/>
        <w:t xml:space="preserve">Каждая команда-семья расскажет о своих семейных увлечениях интересно, творчески. Итак, послушаем рассказы семей под названием “Дело было вечером, делать было нечего…”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УСТАМИ МЛАДЕН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когда все вместе – мама, папа, бабушка, дедушка. (Сем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емье это самое дорогое, ее берегут, передают из поколения в поколение. (Семейная релик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ый нежный, самый добрый, самый любимый человек для всех людей на Земле. (Ма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о, где мы бываем все вместе. (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такое маленькое, пищащее, доставляющее много хлопот, но его все равно любят. (Реб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на вяжет всем носки и печет самые замечательные пирожки и булочки. (Баб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них играют все дети. (Игр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не человек, но его любят все члены семьи. (Домашнее живо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ДОМАШНЕЕ ЗАД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разгадать несложный кроссворд на тему род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ын моей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ой р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евочка, которая имеет родителей, как у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Та, что дала нам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«Святая кровь»- мать му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Сестра мамы или п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Сын мое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ой насле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Брат отца или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Сын моей сестры или б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Отец му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ольше споет песен о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НАРОДНАЯ МУДР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у вас лежат конверты, в которых вы найдете карточки со словами. Из этих слов вы должны составить пословицу. Вы можете поменять форму слов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жаться, друг, а, старый, дом ,новый. (Держись друга старого, а дома нов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м, построить, шапка, голова, не, на, надевать. (Дом построить - не шапку на голову наде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ж, жена, малые, детки, сирота, без, пу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ец, рыбак, дети, и, вода, в, смотреть. (Отец- рыбак, и дети в воду смотр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ВОПРОСЫ И ОТВ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ервой кома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приготовления супа. (Кастрю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нный русский народный инструмент. (Балала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суток между днем и ночью. (Веч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льшое животное зеленого цвета, которое живет около воды. (Лягу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одное растение оранжевого цвета.(Морков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суши, со всех сторон окруженная водой. (Ост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отца или матери по отношению к их детям. (Дед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второй кома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уд с ручкой, в котором обычно носят воду. (Ведр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инструмент с шестью или семью струнами. (Гита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года, которое наступает после весны. (Ле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ое с длинной шеей. (Жира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, который лечит детей.(Педиа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яя часть дерева. (Кр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отца или матери по отношению к их детям. (Баб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, приносящая ребенка в дом. (А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М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ь по 5 полных имен (мужских и женски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манде- на букву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анде- на букву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6375" cy="269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ЛИТЕРАТУРНЫ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 старик со своею старух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самого синего мор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жили в ветхой землянк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вно тридцать лет и три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уха пряла свою пряж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ик ловил неводом рыб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А.С.Пушкин. Сказка о рыбаке и рыбке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ме восемь дробь од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ставы Ильич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 высокий граждан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званью Каланч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амилии Степан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имени Степан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айонных великан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велик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С. Михалков. Дядя Степа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 мой, зеркальце! Скаж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всю правду долож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ь на свете всех милее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румяней и беле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А.С.Пушкин. Сказка о мертвой царевне и семи богатыря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, если я утон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йду я ко дн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танется с ними, больными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ими зверями лесным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К.И.Чуковский. Доктор Айболит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овут мальчика, которому нужно было из льдинок сложить слово «вечность»? (Ка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овут девочку, которая попросила Льюиса Кэрролла написать сказку, где было бы «побольше глупостей»? (Али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волшебника, который носил с собой два зонтика: один пестрый и нарядный, а второй- обычный, черный? (Оле- Луккой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мена двух неугомонных братьев из рассказа А. Гайдара. (Чук и Ге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овут поэта в сказке А. Толстого «Золотой ключик, или приключения Буратино»? (Пьер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друга папы Карло, принесшего ему полено, из которого тот вырезал Буратино? (Джузепп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семьи-бригады получили набор кирпичей. Сумейте договориться, из каких кирпичей вы построите дом. Крыше можно дать тоже название. Вспомните ключевые слова из легенды «Как появилась дружная семья слова»,прозвучавшая вначале урока. Приготовьтесь к защите своего проекта «Дом моей мечт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 Генеалогическое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– вершина своего дерева, его молоденькая веточка. А кто же составляет ветви, могучие стволы и корни нашего семейного дер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бумажные яблочки и впишите свою родословную. Каждый должен оформить свою ветку дерева, которое изображено на доске. Закрепим наши плоды      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704590" cy="208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 основ - родительский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жизнь ты входил из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Итог уро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придёте домой, что вы расскажете о нашем уроке? О чём мы сегодня говорили? Что нового вы узнали?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</w:t>
      </w:r>
    </w:p>
    <w:sectPr>
      <w:type w:val="nextPage"/>
      <w:pgSz w:w="11906" w:h="16838"/>
      <w:pgMar w:left="1134" w:right="851" w:gutter="0" w:header="0" w:top="71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09:00Z</dcterms:created>
  <dc:creator>СЕРГЕЙ</dc:creator>
  <dc:description/>
  <cp:keywords/>
  <dc:language>en-US</dc:language>
  <cp:lastModifiedBy>www.PHILka.RU</cp:lastModifiedBy>
  <cp:lastPrinted>2012-08-29T18:22:00Z</cp:lastPrinted>
  <dcterms:modified xsi:type="dcterms:W3CDTF">2012-09-03T09:50:00Z</dcterms:modified>
  <cp:revision>49</cp:revision>
  <dc:subject/>
  <dc:title>1</dc:title>
</cp:coreProperties>
</file>