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МКОУ Шанинской СОШ</w:t>
      </w:r>
    </w:p>
    <w:p>
      <w:pPr>
        <w:pStyle w:val="Style16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учебный год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444444"/>
          <w:sz w:val="28"/>
          <w:szCs w:val="28"/>
        </w:rPr>
      </w:pPr>
      <w:r>
        <w:rPr>
          <w:rStyle w:val="StrongEmphasis"/>
          <w:rFonts w:cs="Calibri" w:ascii="Calibri" w:hAnsi="Calibri"/>
          <w:color w:val="6781B8"/>
          <w:sz w:val="28"/>
          <w:szCs w:val="28"/>
        </w:rPr>
        <w:t>Цель: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 и самореализации и укрепления здоровья школьников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444444"/>
          <w:sz w:val="28"/>
          <w:szCs w:val="28"/>
        </w:rPr>
      </w:pPr>
      <w:r>
        <w:rPr>
          <w:rStyle w:val="StrongEmphasis"/>
          <w:rFonts w:cs="Calibri" w:ascii="Calibri" w:hAnsi="Calibri"/>
          <w:color w:val="6781B8"/>
          <w:sz w:val="28"/>
          <w:szCs w:val="28"/>
        </w:rPr>
        <w:t>Задачи школы на 201</w:t>
      </w:r>
      <w:r>
        <w:rPr>
          <w:rStyle w:val="StrongEmphasis"/>
          <w:rFonts w:cs="Calibri" w:ascii="Calibri" w:hAnsi="Calibri"/>
          <w:color w:val="6781B8"/>
          <w:sz w:val="28"/>
          <w:szCs w:val="28"/>
          <w:lang w:val="en-US"/>
        </w:rPr>
        <w:t>4</w:t>
      </w:r>
      <w:r>
        <w:rPr>
          <w:rStyle w:val="StrongEmphasis"/>
          <w:rFonts w:cs="Calibri" w:ascii="Calibri" w:hAnsi="Calibri"/>
          <w:color w:val="6781B8"/>
          <w:sz w:val="28"/>
          <w:szCs w:val="28"/>
        </w:rPr>
        <w:t>-201</w:t>
      </w:r>
      <w:r>
        <w:rPr>
          <w:rStyle w:val="StrongEmphasis"/>
          <w:rFonts w:cs="Calibri" w:ascii="Calibri" w:hAnsi="Calibri"/>
          <w:color w:val="6781B8"/>
          <w:sz w:val="28"/>
          <w:szCs w:val="28"/>
          <w:lang w:val="en-US"/>
        </w:rPr>
        <w:t>5</w:t>
      </w:r>
      <w:r>
        <w:rPr>
          <w:rStyle w:val="StrongEmphasis"/>
          <w:rFonts w:cs="Calibri" w:ascii="Calibri" w:hAnsi="Calibri"/>
          <w:color w:val="6781B8"/>
          <w:sz w:val="28"/>
          <w:szCs w:val="28"/>
        </w:rPr>
        <w:t xml:space="preserve"> учебный год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1. Повышение качества образовательного процесса через:</w:t>
      </w:r>
    </w:p>
    <w:p>
      <w:pPr>
        <w:pStyle w:val="Style15"/>
        <w:shd w:fill="FFFFFF" w:val="clear"/>
        <w:spacing w:before="300" w:after="0"/>
        <w:jc w:val="both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-   осуществление компетентностного подхода в обучении и воспитании;</w:t>
      </w:r>
    </w:p>
    <w:p>
      <w:pPr>
        <w:pStyle w:val="Style15"/>
        <w:shd w:fill="FFFFFF" w:val="clear"/>
        <w:spacing w:before="300" w:after="0"/>
        <w:jc w:val="both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-   применение ИКТ и технологий развития мышления;</w:t>
      </w:r>
    </w:p>
    <w:p>
      <w:pPr>
        <w:pStyle w:val="Style15"/>
        <w:shd w:fill="FFFFFF" w:val="clear"/>
        <w:spacing w:before="300" w:after="0"/>
        <w:jc w:val="both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-   обеспечение усвоения обучающимися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;</w:t>
      </w:r>
    </w:p>
    <w:p>
      <w:pPr>
        <w:pStyle w:val="Style15"/>
        <w:shd w:fill="FFFFFF" w:val="clear"/>
        <w:spacing w:before="300" w:after="0"/>
        <w:jc w:val="both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-   работу с обучающимися по подготовке к сдаче выпускных экзаменов в формате ГИА, ЕГЭ;</w:t>
      </w:r>
    </w:p>
    <w:p>
      <w:pPr>
        <w:pStyle w:val="Style15"/>
        <w:shd w:fill="FFFFFF" w:val="clear"/>
        <w:spacing w:before="300" w:after="0"/>
        <w:jc w:val="both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-формирование позитивной  мотивации обучающихся к учебной деятельности;</w:t>
      </w:r>
    </w:p>
    <w:p>
      <w:pPr>
        <w:pStyle w:val="Style15"/>
        <w:shd w:fill="FFFFFF" w:val="clear"/>
        <w:spacing w:before="300" w:after="0"/>
        <w:jc w:val="both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-обеспечение социально-педагогических отношений, сохраняющих физическое, психическое и социальное здоровье обучающихся.</w:t>
      </w:r>
    </w:p>
    <w:p>
      <w:pPr>
        <w:pStyle w:val="Style15"/>
        <w:shd w:fill="FFFFFF" w:val="clear"/>
        <w:spacing w:before="300" w:after="0"/>
        <w:jc w:val="both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-   развитие системы внеурочной деятельности;</w:t>
      </w:r>
    </w:p>
    <w:p>
      <w:pPr>
        <w:pStyle w:val="Style15"/>
        <w:shd w:fill="FFFFFF" w:val="clear"/>
        <w:spacing w:before="300" w:after="0"/>
        <w:jc w:val="both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- продолжение сотрудничества с учреждениями и организациями села и родительской общественностью;</w:t>
      </w:r>
    </w:p>
    <w:p>
      <w:pPr>
        <w:pStyle w:val="Style15"/>
        <w:shd w:fill="FFFFFF" w:val="clear"/>
        <w:spacing w:before="300" w:after="0"/>
        <w:jc w:val="both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- продолжение работы по духовно – нравственному воспитанию обучающихся;</w:t>
      </w:r>
    </w:p>
    <w:p>
      <w:pPr>
        <w:pStyle w:val="Style15"/>
        <w:shd w:fill="FFFFFF" w:val="clear"/>
        <w:spacing w:before="300" w:after="0"/>
        <w:jc w:val="both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- обеспечение условий, соответствующих нормам охраны труда, правилам техники безопасности, нормам производственной санитарии и возрастным особенностям обучающихся.</w:t>
      </w:r>
    </w:p>
    <w:p>
      <w:pPr>
        <w:pStyle w:val="Style15"/>
        <w:shd w:fill="FFFFFF" w:val="clear"/>
        <w:spacing w:before="300" w:after="0"/>
        <w:jc w:val="both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2. Создание условий для успешного перехода на ФГОС второго поколения;</w:t>
      </w:r>
    </w:p>
    <w:p>
      <w:pPr>
        <w:pStyle w:val="Style15"/>
        <w:shd w:fill="FFFFFF" w:val="clear"/>
        <w:spacing w:before="300" w:after="0"/>
        <w:jc w:val="both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 xml:space="preserve">3. </w:t>
      </w:r>
      <w:r>
        <w:rPr>
          <w:rFonts w:cs="Calibri" w:ascii="Calibri" w:hAnsi="Calibri"/>
          <w:sz w:val="28"/>
          <w:szCs w:val="28"/>
        </w:rPr>
        <w:t>Совершенствование системы методической работы с педагогическими кадрами.</w:t>
      </w:r>
    </w:p>
    <w:p>
      <w:pPr>
        <w:pStyle w:val="Normal"/>
        <w:jc w:val="center"/>
        <w:rPr/>
      </w:pPr>
      <w:r>
        <w:rPr/>
        <w:t>АВГУ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45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го среднего образования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нализ работы педагогического коллектива за прошедший 2013-2014 учебный год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коллектива, направленная на повышение учебно-воспит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готовности материально-технической базы школы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снащение начальной школы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связанная с совершенствованием трудового обучения, воспитания и профориентации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летней занятости школьников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как центр активной воспита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деланной работы психологической службы, классных руководителей, спортивных секц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ого родительского собрания «Основные права и обязанности родителей и учащихся. Защита прав детей. Режим работы школы в учебном году»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расстановок кадров (педагогический и технический персонал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рабочих программ учебных предметов и внеурочной деятельности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нализ работы за 2013-2014 учебный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тверждение плана работы школы в 2014-2015 учебном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знакомление с планом работы дополнительного  образования обучающих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учебных программ, элективных курс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мплексной целевой программы по улучшению здоровья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суждение, утверждение дополнений к ООП НОО (4 класс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нализ результатов экзаменов в 2013-2014 учебном году.</w:t>
            </w:r>
          </w:p>
        </w:tc>
      </w:tr>
      <w:tr>
        <w:trPr>
          <w:trHeight w:val="7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 учебных кабинетов, мастерских, спортивного зал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контингента учащихся, подготовка тарификации педагогического персонал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списания занятий.</w:t>
            </w:r>
          </w:p>
        </w:tc>
      </w:tr>
      <w:tr>
        <w:trPr>
          <w:trHeight w:val="6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школьной документации. Инструктивно-методическое совещание с руководителями М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классных руководителей с учащимися; планирование работы клуба «Родительские проблемы»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классных руководителей : «Обязанности классного руководителя. О мерах по профилактике преступлений против детей».</w:t>
            </w:r>
          </w:p>
        </w:tc>
      </w:tr>
      <w:tr>
        <w:trPr>
          <w:trHeight w:val="13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ой организ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сероссийский школьный субботник «Зеленая Россия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 (подготов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лассный час «Моя малая родина» (подготовка)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фсоюзной организ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детст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организации отдыха в каникулярный период воспитанников интернатных учреждений, отдыхающих в семьях на территории сельского поселения, воспитанников в приемных семья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учащихся, употребляющих наркотические и алкогольные напитков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ведений о несовершеннолетних,  не достигших 12-летнего возраста, в части вопросов, касающихся сведений о лицах, осуществляющих сопровождение ребенка в и из образовательного учреждения, разрешения родителей на сопровождение или самостоятельное следование несовершеннолетних в и из образовательного учреж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60"/>
        <w:gridCol w:w="2525"/>
        <w:gridCol w:w="478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го среднего образования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щихся  школы учебной литературой и учебными пособия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школьник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смотра школьник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школы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коллектива, направленная на повышение учебно-воспит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 – технической базы школ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, соблюдение СанПиН в организации работы школы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связанная с совершенствованием трудового обучения, воспитания и профориентации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и организация кружков и спортивных секций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как центр активной воспита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боты родительского клуба, психологической служб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роведение родительского собрания для родителе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а по вопросам школьной адаптации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учебной нагрузки учителей, классного руководства, заведывание кабинетами и руководителей М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рование персонала по ТБ и должностным обязанностя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работы методического совета. Создание аттестационной комиссии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: распределение обязанностей работников, администрации школ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 правами и обязанностями работников школ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рабочие программы учебных предметов курса занятий по вопросам безопасного поведения детей в качестве пешеходов и пассажиров транспортных средств.</w:t>
            </w:r>
          </w:p>
        </w:tc>
      </w:tr>
      <w:tr>
        <w:trPr>
          <w:trHeight w:val="20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 по предметам, планирование работы кружков, секц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 педагогических кадр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ётности в вышестоящие организации.</w:t>
            </w:r>
          </w:p>
        </w:tc>
      </w:tr>
      <w:tr>
        <w:trPr>
          <w:trHeight w:val="27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и тематическое планирование, графики контрольных и практических работ, контроль техники чтения, заполнение классных журналов, диагностические контрольные работы по предметам, организация контроля  преподавания предметов, посещаемости учащихся.</w:t>
            </w:r>
          </w:p>
        </w:tc>
      </w:tr>
      <w:tr>
        <w:trPr>
          <w:trHeight w:val="1420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воспитательной работы классных руководителей, тематические классные часы «Роль семьи в жизни обществ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ой организ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мотр классных уголков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, встреча первоклассник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Безопасность (конкурсная программа).</w:t>
            </w:r>
          </w:p>
        </w:tc>
      </w:tr>
      <w:tr>
        <w:trPr>
          <w:trHeight w:val="96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фсоюз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ланирование работы профсоюзной организации МКОУ Шанинской СОШ на 2014-2015 учебный год.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организационной работ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дет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кадника по выявлению детей школьного возраста, не приступивших к занятиям в школе, изучение причин, принятие мер к возвращению их в образовательные учреждения для продолжения обуч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60"/>
        <w:gridCol w:w="2525"/>
        <w:gridCol w:w="478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го среднего образования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детей из « группы риска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со слабоуспевающими учащимися. Оказание помощи детям, требующих социально-материальной поддержки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коллектива, направленная на повышение учебно-воспит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МО (планирование работы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резов знаний учащихся и их тестиров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предметных олимпи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роведение общешкольной линейки по ито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связанная с совершенствованием трудового обучения, воспитания и профориентации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 по прохождению летней практики школьников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как центр активной воспита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Здоров будешь – всё добудешь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ическая диагностика  в работе классных руководителей с семьёй (занятие  классных руководителей с социальным педагогом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 игра по профилактике курения «Что? Где? Когда?» (8-9 классы)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аттестации и курсовой переподготовки учителей и административных работников, графика обобщающих проверок. Посещения уроков в учебном год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ттестационной комиссии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: состояние школьной документации, подготовка к медицинскому  осмотру учащихся школы; ознакомление с новыми правилами аттестации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едагогов на курсах, семинарах районной методической службы.</w:t>
            </w:r>
          </w:p>
        </w:tc>
      </w:tr>
      <w:tr>
        <w:trPr>
          <w:trHeight w:val="20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предметных олимпиа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Вести с урока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.</w:t>
            </w:r>
          </w:p>
        </w:tc>
      </w:tr>
      <w:tr>
        <w:trPr>
          <w:trHeight w:val="27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классных журн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седание МО (разработка плана работы на 2014-2015 учебный год)</w:t>
            </w:r>
          </w:p>
        </w:tc>
      </w:tr>
      <w:tr>
        <w:trPr>
          <w:trHeight w:val="1420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воспитанности учащих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итогам четверти.</w:t>
            </w:r>
          </w:p>
        </w:tc>
      </w:tr>
      <w:tr>
        <w:trPr>
          <w:trHeight w:val="1300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, секций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ой организ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илосердия (оказание помощи престарелым людям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 «Осенние посиделки» (семейный праздн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«Здравствуй , школьная страна». (приём учащихс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в среднее звено)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фсоюз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ня Учител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ап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внутреннего распорядка всех работников школы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дет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по ДН, беседа с «трудновоспитуемыми» подростками; беседа по правовым знаниям подростков. Классные часы «Финансовая грамотность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60"/>
        <w:gridCol w:w="2525"/>
        <w:gridCol w:w="4786"/>
        <w:gridCol w:w="478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го среднего образования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с одарёнными деть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с отстающими 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дготовка к муниципальному этапу олимпиад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коллектива, направленная на повышение учебно-воспит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муниципальном этапе Всероссийских  предметных олимпиа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связанная с совершенствованием трудового обучения, воспитания и профориентации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медработника с учащимися средней и старшей группы на тему «Пропаганда здорового образа жизн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Куда пойти учиться?»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как центр активной воспита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роведение родительских собраний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 по теме «Особенности подросткового возраст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роведение родительских собраний по ито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обеспечению безопасности жизнедеятельности обучающихся на случай проявлений терроризма и экстремизма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школьных  М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ого заседания МО «Развитие профессиональной компетентности учителя в условиях внедрения ФГОС»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и эффективность курсовой переподготовки учителей, повышение квалификации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дение пробного написания сочинения по литературе в 11 класс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студии «Веселый английский»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преподавания предметов гуманитарного цикл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классных журнал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школьных предметных олимпиад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классных руководителей: «Формы взаимодействия классного руководителя и семьи»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сенних канику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ости учащихся в кружках и секция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по вопросам профориентац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ой организ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лакатов «Мы против терроризма, экстремизма, преступлений против лично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фсоюз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дет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в места массового скопления подростк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«трудновоспитуемых» подростков с целью выявления проблем взаимоотношений в семье, обследование жилищно-бытовых условий, составление актов обследования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60"/>
        <w:gridCol w:w="2525"/>
        <w:gridCol w:w="478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го среднего образования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, где есть дети из «группы риска», профилактическая работа с ними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коллектива, направленная на повышение учебно-воспит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с целью выяснений условий успешной  учёб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 на выпускников школы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связанная с совершенствованием трудового обучения, воспитания и профориентации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альбом об истории школы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как центр активной воспита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девиантного поведения, анализ успеваемости и посещаемости.</w:t>
            </w:r>
          </w:p>
        </w:tc>
      </w:tr>
      <w:tr>
        <w:trPr>
          <w:trHeight w:val="20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дведение итогов выполнения плана  школ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</w:t>
            </w:r>
          </w:p>
        </w:tc>
      </w:tr>
      <w:tr>
        <w:trPr>
          <w:trHeight w:val="1420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 «Мы за здоровый образ жизни»</w:t>
            </w:r>
          </w:p>
        </w:tc>
      </w:tr>
      <w:tr>
        <w:trPr>
          <w:trHeight w:val="1300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нализ работы классных руководителей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учебного года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ой организ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ая композиция «Символы России»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традици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еда Мороз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сказка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фсоюз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офсоюзного собрания «О задачах профсоюзной организации в условиях модернизации системы образования и перехода на новую систему оплаты труд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дет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ях милосердия – сбор игрушек, вещей для детей из многодетных, малообеспеченных и приёмных сем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 по вопросам охраны детства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60"/>
        <w:gridCol w:w="2525"/>
        <w:gridCol w:w="478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го среднего образования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коллектива, направленная на повышение учебно-воспит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роведение линейки по итога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 и поощрение активных учащихся.  Информирование родителей по вопросам показателей достижений учащихся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связанная с совершенствованием трудового обучения, воспитания и профориентации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школа дала им путёвку в жизнь» (встреча с выпускниками)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как центр активной воспита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лазами учеников (анкетирование , среднее звено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итогам 1 полугодия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МО начальных классов «Обработка методик, способствующих развитию индивидуальных способностей учащихся в условиях внедрения ФГОС»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го педсовета «Диалог педагога и психолога в диагностике одарённых детей»</w:t>
            </w:r>
          </w:p>
        </w:tc>
      </w:tr>
      <w:tr>
        <w:trPr>
          <w:trHeight w:val="20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лучших дневников, тетрадей и проектов  учащих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дагогического совета.</w:t>
            </w:r>
          </w:p>
        </w:tc>
      </w:tr>
      <w:tr>
        <w:trPr>
          <w:trHeight w:val="27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тетрадей и дневников учащихся</w:t>
            </w:r>
          </w:p>
        </w:tc>
      </w:tr>
      <w:tr>
        <w:trPr>
          <w:trHeight w:val="1420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дагогической работы с педагогически запущенными деть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классных руководителей «Нетрадиционные формы сотрудничества классных руководителей с родителями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защитники, Воронеж» (урок в школьном музее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зимних каникул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ой организ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фсоюз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дет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в места скопления молодёжи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60"/>
        <w:gridCol w:w="2525"/>
        <w:gridCol w:w="478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го среднего образования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учащихся, имеющих  низкие результаты  в учёбе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коллектива, направленная на повышение учебно-воспит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связанная с совершенствованием трудового обучения, воспитания и профориентации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(встреча с военнослужащими Российской арм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как центр активной воспита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тношения подростков к учителю (старшее звено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для учителей по психолого-педагогическому анализу классных коллектив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среднего звена на тему: «Что такое личность? Человек среди людей?»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гуманитарного цикл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уровня образованности, характеризующегося сформированностью  фундамента образования и воспитания»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тестирования по математике в 11 классе по материалам ЕГЭ.</w:t>
            </w:r>
          </w:p>
        </w:tc>
      </w:tr>
      <w:tr>
        <w:trPr>
          <w:trHeight w:val="27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Классно - обобщающий контроль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ах.</w:t>
            </w:r>
          </w:p>
        </w:tc>
      </w:tr>
      <w:tr>
        <w:trPr>
          <w:trHeight w:val="1420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нкурс рисунков и сочинений. «Человек трудом славен»</w:t>
            </w:r>
          </w:p>
        </w:tc>
      </w:tr>
      <w:tr>
        <w:trPr>
          <w:trHeight w:val="1300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учащимися, которые испытывают трудности в общении. 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ой организ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 День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люблённы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фсоюз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дет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ервые проблемы подросткового возраста»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60"/>
        <w:gridCol w:w="2525"/>
        <w:gridCol w:w="478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го среднего образования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школьников, направленного на творческое развитие личности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коллектива, направленная на повышение учебно-воспит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связанная с совершенствованием трудового обучения, воспитания и профориентации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, которые мы выбираем» (круглый стол)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как центр активной воспита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 «Моя семья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едели детской книг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Как сохранить психическое здоровье ребёнка»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едагогическими кадрам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седание МО естественно –математического цикла «Внедрение в учебный процесс нетрадиционных форм уроков, интегрированных курсов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лассно – обобщающего контроля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го педсовета : «Педагогическая креативность как ведущий компонент структуры педагогической одарённости»</w:t>
            </w:r>
          </w:p>
        </w:tc>
      </w:tr>
      <w:tr>
        <w:trPr>
          <w:trHeight w:val="20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тестирования в 9 классе  по русскому языку по материалам ГИ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я по русскому языку для учащихся 9 класс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 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ятия подростков в свободное время»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ой организ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шахматисты»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мею право…»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фсоюз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дет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: - консультирование родителей по преодолению конфликтных отношений с детьми (1-11 кл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Формирование осознанного отношения подростков к здоровому образу жизни»  (9 кл)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55"/>
        <w:gridCol w:w="2480"/>
        <w:gridCol w:w="4615"/>
      </w:tblGrid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го среднего образования учащихс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учёт детей школьного возраста (детей шестилеток)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коллектива, направленная на повышение учебно-воспитательного процесс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роведение линейки по итога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 и поощрение лучших учащихся.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связанная с совершенствованием трудового обучения, воспитания и профориентации учащихс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как центр активной воспитательной работ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ёт кружк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езовых рабо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 школ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и предэкзаменационные срезовые работ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контроль подготовки учащихся к итоговой аттестации.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совет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в выпускных классах, классных часов «Как успешно подготовиться к экзаменам?»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ы выпускникам», «Ознакомление с Положением о государственной(итоговой) аттестации выпускников.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тестирования по русскому языку в 11 классе, по математике в 9 класс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седания по ходу подготовки к экзамена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недели английского языка.</w:t>
            </w:r>
          </w:p>
        </w:tc>
      </w:tr>
      <w:tr>
        <w:trPr>
          <w:trHeight w:val="1420" w:hRule="atLeast"/>
        </w:trPr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мероприятий, посвященных Дню Победы</w:t>
            </w:r>
          </w:p>
        </w:tc>
      </w:tr>
      <w:tr>
        <w:trPr>
          <w:trHeight w:val="1300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ой организ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: «Живи разумом, так и лекаря не надо. Путешествие в страну знаний».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руда.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фсоюзной организаци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работников школы и учащихся.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детств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ей, воспитывающихся в интернатных учреждениях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55"/>
        <w:gridCol w:w="2480"/>
        <w:gridCol w:w="4615"/>
      </w:tblGrid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го среднего образования учащихс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заседание школьных общественных организации по планированию работы школы на новый  учебный год.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коллектива, направленная на повышение учебно-воспитательного процесс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атериально-технической базы школы в соответствие с санитарными противопожарными нормами.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связанная с совершенствованием трудового обучения, воспитания и профориентации учащихс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«Формы продолжения образования»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как центр активной воспитательной работ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ы к проведению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проведения итоговых занятий, консультаций, экзаменов.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 школ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учащихся школы, анализ работы учителей – предметников за истёкший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нализ методической работы, планирование на 2015-2016 учебный год.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совет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классных руководителей</w:t>
            </w:r>
          </w:p>
        </w:tc>
      </w:tr>
      <w:tr>
        <w:trPr>
          <w:trHeight w:val="20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струкции о проведении 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Итоговая аттестация»</w:t>
            </w:r>
          </w:p>
        </w:tc>
      </w:tr>
      <w:tr>
        <w:trPr>
          <w:trHeight w:val="27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О. Выставка-отчет о работе кружков. Утверждение графика отпусков работников школ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вопросу «организованного окончания учебного год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школы на летний период.</w:t>
            </w:r>
          </w:p>
        </w:tc>
      </w:tr>
      <w:tr>
        <w:trPr>
          <w:trHeight w:val="1300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ой организ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о – выборный сбор детской организации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фсоюзной организ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детств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риемных семей. Планирование летнего отдыха детей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Ю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55"/>
        <w:gridCol w:w="2480"/>
        <w:gridCol w:w="4615"/>
      </w:tblGrid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го среднего образования учащихс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коллектива, направленная на повышение учебно-воспитательного процесс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ки УМК. Закупка альтернативных учебников и учебных пособий, необходимых в новом учебном год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 слабоуспевающими учащимися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связанная с совершенствованием трудового обучения, воспитания и профориентации учащихс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как центр активной воспитательной работ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ётов, документации в вышестоящие органы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 школ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совет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ой организ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лето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.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фсоюзной организаци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в места скопления молодёж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рганизации отдыха и досуговой деятельности детей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35:00Z</dcterms:created>
  <dc:creator>*</dc:creator>
  <dc:description/>
  <cp:keywords/>
  <dc:language>en-US</dc:language>
  <cp:lastModifiedBy>*</cp:lastModifiedBy>
  <cp:lastPrinted>2014-09-16T15:26:00Z</cp:lastPrinted>
  <dcterms:modified xsi:type="dcterms:W3CDTF">2014-09-16T11:27:00Z</dcterms:modified>
  <cp:revision>5</cp:revision>
  <dc:subject/>
  <dc:title/>
</cp:coreProperties>
</file>