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Шанинской СОШ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(И.А.Ульянова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   от 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к государственной (итоговой) аттестации в МКОУ Шанинской СОШ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ом 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6"/>
        <w:gridCol w:w="1984"/>
        <w:gridCol w:w="23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школьного методического объединения «Анализ результатов экзаменов в 2013-2014 учебном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совещание учителей по вопросам  подготовки к государственной (итоговой)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 банк данных на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классах стенды по подготовке к итоговой аттестации, оформить общешкольный стенд «Итоговая аттестация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спортные данные учащихся выпускны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обучающихся 11 класса к написанию сочинения по литер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литературы</w:t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написания сочинения по литературе в 11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литера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бное тестирование по  математик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по материалам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бное тестирование по русскому язык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по материалам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пробное тестирование по русскому языку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 по материала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бное тестирование по математике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 по материала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ие и ученические собрания «Ознакомление  с Положением о государственной (итоговой) аттестаци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еподавание русского языка  и математики в выпуск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и второе полугод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группы учащихся 9,11 классов для сдачи экзаменов по выбо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бный экзамен в форме ЕГЭ 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местное собрание учащихся 9, 11 классов и учителей по вопросу «О ходе подготовки к итоговой аттест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администрация школы 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проведения консультаций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ые пособия и плакаты для проведения итоговой аттест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ценарий линейки последнего звонка 9,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 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ое количество бумаги, бланков, протоколов  для проведения экзам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ктические занятия по заполнению бл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 предме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выполнение программ и их практическ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ие сове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Положением о государственной (итоговой) аттестац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учащихся 9, 11 классов к экзаменам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ыдаче аттестатов за курс основной школ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ыдаче аттестатов за курс средне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оржественную линейку с вручением аттестата основного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ием учащихся в 10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3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едомость оценок вносимых в аттестат на отдельных листах и до выписки документов ознакомить с ним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6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итание учащихся 9,11 классов во время письмен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май, ию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1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личные дела выпускников, аттестаты, книгу выдачи аттестатов, свидетельства о результатах ЕГЭ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арактеристики учащихся 9,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совет по итогам экзаменов учащихся 9,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сведения о трудоустройстве выпускников 9,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49:00Z</dcterms:created>
  <dc:creator>*</dc:creator>
  <dc:description/>
  <cp:keywords/>
  <dc:language>en-US</dc:language>
  <cp:lastModifiedBy>*</cp:lastModifiedBy>
  <dcterms:modified xsi:type="dcterms:W3CDTF">2014-09-06T07:06:00Z</dcterms:modified>
  <cp:revision>1</cp:revision>
  <dc:subject/>
  <dc:title/>
</cp:coreProperties>
</file>