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Заместитель директора школы                                                 Принято        на заседании </w:t>
      </w:r>
    </w:p>
    <w:p>
      <w:pPr>
        <w:pStyle w:val="Normal"/>
        <w:rPr/>
      </w:pPr>
      <w:r>
        <w:rPr/>
        <w:t xml:space="preserve">по УВР  _                                                                                  методического совета                      </w:t>
      </w:r>
    </w:p>
    <w:p>
      <w:pPr>
        <w:pStyle w:val="Normal"/>
        <w:rPr/>
      </w:pPr>
      <w:r>
        <w:rPr/>
        <w:t>_______________Е.А.Метальникова                                       Протокол №___ от _________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роведению школьного предметной недели (декадника)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Школьные предметные недели (декадники) проводятся ежегодно предметными методическими объединениями школы с целью повышения профессиональной компетентности учителей в рамках плана научно-методической работы, а также для развития познавательной и творческой активности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дачи предметной недели (декадники)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совершенствование профессионального мастерства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вовлечение обучающихся в самостоятельную творческую деятельность, повышение их интереса к изучаемым учебным дисциплинам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30"/>
        </w:rPr>
      </w:pPr>
      <w:r>
        <w:rPr>
          <w:sz w:val="28"/>
          <w:szCs w:val="28"/>
        </w:rPr>
        <w:t>- 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. Организация и порядок проведения предметной недели (декадника)</w:t>
      </w:r>
    </w:p>
    <w:p>
      <w:pPr>
        <w:pStyle w:val="Normal"/>
        <w:jc w:val="both"/>
        <w:rPr/>
      </w:pPr>
      <w:r>
        <w:rPr>
          <w:sz w:val="28"/>
          <w:szCs w:val="28"/>
        </w:rPr>
        <w:t>2.1. Предметная неделя (декадник) проводится в соответствии с планом работы школы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2.2. План подготовки и проведения предметной недели (декадника) утверждается заместителем директора школы по УВР как правило,  не позднее, чем за две недели до начала ее проведени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2.3. Организатором предметной недели (декадника) является предметное методическое объединение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2.4. Участниками предметной недели (декадника)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все учителя, преподающие предмет или группу дисциплин образовательной области, по которым проводится предметная недел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обучающиеся МКОУ Шанинской  СОШ, изучающие предмет или образовательную область, по которым проводится предметная неделя.</w:t>
      </w:r>
    </w:p>
    <w:p>
      <w:pPr>
        <w:pStyle w:val="Normal"/>
        <w:jc w:val="both"/>
        <w:rPr/>
      </w:pPr>
      <w:r>
        <w:rPr>
          <w:sz w:val="28"/>
          <w:szCs w:val="28"/>
        </w:rPr>
        <w:t>2.5. В рамках предметной недели (декадника) могут провод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лимпи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уроки по предме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классные меро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е мероприятия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2.6. Проведение предметной недели (декадника),  как правило, должно сопровождаться разнообразной наглядной информацией, которая располагается в различных помещениях школ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2.7. Для обучающихся все мероприятия, (за исключением уроков) проводимые в рамках предметной недели (декадника) носят добровольный характер.</w:t>
      </w:r>
    </w:p>
    <w:p>
      <w:pPr>
        <w:pStyle w:val="Normal"/>
        <w:ind w:left="567" w:hanging="567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30"/>
        </w:rPr>
      </w:pPr>
      <w:r>
        <w:rPr>
          <w:b/>
          <w:sz w:val="30"/>
        </w:rPr>
        <w:t>3. Подведение итогов предметной недели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3.1. Итоги предметной недели (декадника) оформляются справкой заместителя директора школы по УВР и анализируются на заседании соответствующего МО с участием директора школы или заместителя директора школы по УВР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2.  По итогам предметной недели заместителю директора школы по УВР сд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ланы и сценарий открытых мероприятий, разработки открытых уро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отчеты и видеоотчеты о проведенны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хранятся в методическом уголке школы, могут быть размещены на официальном сайте образовательного учреждения с соблюдением требований законодательства о персональных данных и о защите интеллектуальной собственности (авторских пра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0:15:00Z</dcterms:created>
  <dc:creator>Admin</dc:creator>
  <dc:description/>
  <cp:keywords/>
  <dc:language>en-US</dc:language>
  <cp:lastModifiedBy>Директор</cp:lastModifiedBy>
  <dcterms:modified xsi:type="dcterms:W3CDTF">2013-12-30T07:28:00Z</dcterms:modified>
  <cp:revision>4</cp:revision>
  <dc:subject/>
  <dc:title/>
</cp:coreProperties>
</file>