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Заместитель директора школы                                                 Принято        на заседании </w:t>
      </w:r>
    </w:p>
    <w:p>
      <w:pPr>
        <w:pStyle w:val="Normal"/>
        <w:rPr/>
      </w:pPr>
      <w:r>
        <w:rPr/>
        <w:t xml:space="preserve">по УВР  _                                                                                  методического совета                      </w:t>
      </w:r>
    </w:p>
    <w:p>
      <w:pPr>
        <w:pStyle w:val="Normal"/>
        <w:rPr/>
      </w:pPr>
      <w:r>
        <w:rPr/>
        <w:t>_______________Е.А.Метальникова                                        Протокол №___ от _________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ведению школьного этапа Всероссийской предметной олимпиады школьни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е методические рекомендации разработаны в целях организованного проведения школьного этапа Всероссийской предметн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каждом конкретном случае школьный этап Всероссийской предметной олимпиады школьников проводится в соответствии с Положением о Всероссийской олимпиаде школьников (утверждено Приказом Министерства образования и науки РФ от 2 декабря 2009 года №695), приказами Министерства образования и науки РФ, Департамента образования, науки и молодежной политики Воронежской области, муниципального отдела по образованию администрации Таловского  муниципального района, приказами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Настоящие методические рекомендации являются примерными и не носят обязательн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Школьный этап Всероссийской предметной олимпиады (в дальнейшем школьный этап) школьников проводится по предметам базисного учебного плана, которые изучаются в школе и проведение Школьного этапа по которым предусмотрено приказами Министерства образования и науки РФ, Департамента образования, науки и молодежной политики Воронежской области, муниципального отдела по образованию администрации Талов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Школьный этап проводится в тех классах, в которых его проведение предусмотрено приказами Министерства образования и науки РФ, Департамента образования, науки и молодежной политики Воронежской области, муниципального отдела по образованию администрации Таловского 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3. По усмотрению учителя, ведущего данный предмет школьный этап может быть проведен в тех классах,  в которых его проведение не предусмотрено приказами Министерства образования и науки РФ, Департамента образования, науки и молодежной политики Воронежской области, муниципального отдела по образованию администрации Таловского  муниципального района (например, по истории в 5-ом классе, по природоведению в 5-ом классе, по музыке в 5-7-х классах и т. п.).</w:t>
      </w:r>
    </w:p>
    <w:p>
      <w:pPr>
        <w:pStyle w:val="Normal"/>
        <w:jc w:val="both"/>
        <w:rPr/>
      </w:pPr>
      <w:r>
        <w:rPr>
          <w:sz w:val="28"/>
          <w:szCs w:val="28"/>
        </w:rPr>
        <w:t>2.4.Проведение школьного этапа по предметам, не ведущимся в школе, но содержащимся в перечне, предусмотренном приказами Министерства образования и науки РФ, Департамента образования, науки и молодежной политики Воронежской области, муниципального отдела по образованию администрации Таловского  муниципального района (например, экологии, астрономии и т. п.) допускается по усмотрению учителей смежных дисциплин (по астрономии – учителя физики, по экологии – учителя биологии или географии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2.5. Проведение школьного этапа по предметам школьного компонента осуществляется по усмотрению учителя, ведущего данные предм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Особенности проведения в начальных классах. </w:t>
      </w:r>
    </w:p>
    <w:p>
      <w:pPr>
        <w:pStyle w:val="Normal"/>
        <w:jc w:val="both"/>
        <w:rPr/>
      </w:pPr>
      <w:r>
        <w:rPr>
          <w:sz w:val="28"/>
          <w:szCs w:val="28"/>
        </w:rPr>
        <w:t>3.1. Школьный этап, как правило, проводится только в 3-4-ых классах. Проведение школьного этапа во 2-ом классе возможно по инициативе учителя с согласия методического объединения учителей начальных классов. В первом классе олимпиады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Школьный этап по каллиграфии проводится в соответствии с приказами муниципального отдела по образованию администрации Таловского 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работка заданий школьн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Задания по каждому конкретному предмету в каждом классе разрабатывает учитель на основе Методических рекомендаций Центральной предметно-методической комиссии Всероссийской предметн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Задания по предметам и в классах, по которым и в которых проведение школьного этапа не предусмотрено приказами Министерства образования и науки РФ, Департамента образования, науки и молодежной политики Воронежской области и по которым отсутствуют Методические рекомендаций Центральной предметно-методической комиссии Всероссийской предметной олимпиады школьников разрабатывает учитель самостоятельно  и согласовывает на заседании соответствующего метод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Задания по предметам школьного компонента разрабатываются в порядке, рекомендованном в пункте 4.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ведение школьного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>5.1. школьный этап по всем предметам и во всех классах рекомендуется проводить в оч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К школьному этапу допускаются все обучающиеся в данн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оведение школьного этапа во время уроков является нарушением образовательной программы. Все учителя должны быть об этом предупреждены.</w:t>
      </w:r>
    </w:p>
    <w:p>
      <w:pPr>
        <w:pStyle w:val="Normal"/>
        <w:jc w:val="both"/>
        <w:rPr/>
      </w:pPr>
      <w:r>
        <w:rPr>
          <w:sz w:val="28"/>
          <w:szCs w:val="28"/>
        </w:rPr>
        <w:t>5.4. Время, отводимое на выполнение заданий учитель устанавливает самостоятельно. Оно, как правило, не может быть меньше 45 минут и больше, чем время, отводимое на выполнение заданий муниципальн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еречень предметов, которыми разрешается пользоваться на школьном этапе определяется в соответствии с Методическими рекомендациями Центральной предметно-методической комиссии Всероссийской предметной олимпиады школьников, а по предметам и в классах, где таковые рекомендации отсутствуют – учителем самостоя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верка и объявление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6.1.Проверка результатов школьного этапа организуется в соответствии с приказами Министерства образования и науки РФ, Департамента образования, науки и молодежной политики Воронежской области, муниципального отдела по образованию администрации Таловского  муниципального района, приказами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Ученик, получивший максимальный балл рекомендуется для участия в муниципаль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В случае равенства баллов к участию в муниципальном этапе рекомендуется один обучающийся по усмотрению учителя, если иное не предусмотрено приказами  муниципального отдела по образованию администрации Талов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и школьного этапа награждаются почетными грамотами на общешкольной лине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5:00Z</dcterms:created>
  <dc:creator>Admin</dc:creator>
  <dc:description/>
  <cp:keywords/>
  <dc:language>en-US</dc:language>
  <cp:lastModifiedBy>Директор</cp:lastModifiedBy>
  <dcterms:modified xsi:type="dcterms:W3CDTF">2013-12-30T07:30:00Z</dcterms:modified>
  <cp:revision>4</cp:revision>
  <dc:subject/>
  <dc:title/>
</cp:coreProperties>
</file>