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Сценарий дня учителя 2011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тем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Вначале не было ничего. И сотворил Бог небо и землю. Земля же была безводна и пуста, и тьма была над бездно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. И сказал Бог: «Да будет свет!» И стал св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ется свет в презен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И увидел Бог – свет, что он хорош, и отделил Бог свет от тьмы. И был вечер, и было утр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2. И сказал Бог: «Да будет твердь посреди воды, и да отделяет она воду от воды». И так стало. И назвал Бог твердь небом. И был вечер, и было утр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И сказал Бог: «Да соберется вода, которая под небом, в одно место, и да явится суша». И стало т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. И назвал Бог сушу землею, а собрание вод назвал морями. И увидел Бог, что это хорошо. И создал Бог два светила великие: светило большое для управления днем, и светило поменьше для управления ночью, и звез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И сотворил Бог рыб больших и всякую птицу и зверей, зеленых по роду их, и увидел Бог, что это хорош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голосов птиц и живот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. И сотворил Бог человека по образу своему, по образу Бож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И оказались люди на Земле, но тяжела и безрадостна была их жизнь: не знали они языка человеческого, ни повадок звериных, не умели они разжечь огня, чтобы согреть себя, не имели ни дома своего, ни поля своего, не умели люди ни звезд в небе сосчитать, ни любимому своему стихи напис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. И взмолились люди к создателю своему, дабы помог он и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И сотворил Бог тогда Учителя, и послал его на Зем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. И научил Учитель людей земных, и читать, и писать, и зерно считать, и убирать его, и ремеслу, и умениям разны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И научил Учитель мужчину сильным быть, а женщину быть доброй и прекрас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. И научил Учитель людей пению, танцам и играм на инструментах раз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. И научил он людей добру, дружбе, любви и справедлив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.  Учитель! Слово-то, како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итель! Вот они бег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опиночкой по-над рекою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бышки, что меж собо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 учителем зов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т, румянятся их лиц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сумочках карандаш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 и еще…частиц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ей – на всех одной – душ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ведущие (1, 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Добрый день, дорогие ребята, гости нашего праздника и, конечно же, наши любим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орог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род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САМЫЕ-САМЫЕ ЛУЧШИЕ учител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Каждый год, в начале октября, приходит в наш общий школьный дом этот удивительный праздник… Ваш праздник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праздник, призванный восславить вашу искреннюю любовь и неподдельное очарование, настоящую мудрость и безграничное терпение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Все ваши наставления и наказы, уроки и часы общения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Свет ваших добрых глаз и теплоту заботливых рук, пахнущих мелом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Жаль, но очень часто мы забываем делать это в течение всего времени, проведенного в школе, рядом с вами. А ведь вы, безусловно, заслуживаете ежеминутных признаний в любви и ежесекундной похвалы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Наверное, для нас, порой таких забывчивых и невнимательных, и создан этот удивительный праздник – День Учителя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Чтобы так сказать наверстать упущенное, собрать воедино все самые душевные поздравления, теплые улыбки и красивые цветы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И, конечно же, подарить ва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Ведь сегодня Ваш ден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Поэтому не будем терять времени! С праздником вас, дорогие учител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нфары. Какой-нибудь вальс). Дети дарят цветы учител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Если театр начинается с вешалки, то школа начинается с мудрого, опытного человека, умелого руководителя и стратега, который наперекор всем препятствиям и помехам ведет свой коллектив к вершинам новых достижений…Наша родная школа начинается с вас, Ирина Анатольевна! Просим подняться вас на сцену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директор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Дорогие учителя! Сегодня вас хотят поздравить не только настоящие, но и бывшие ваши учен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И не только поздравления приготовили они для вас. Много вопросов накопилось у них к вам. Поэтому мы все ждем от вас остроумных и не очень, четких и расплывчатых ответов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А сейчас вас приветствуют учащиеся нашей школы с  </w:t>
      </w:r>
      <w:r>
        <w:rPr>
          <w:rFonts w:cs="Times New Roman" w:ascii="Times New Roman" w:hAnsi="Times New Roman"/>
          <w:color w:val="FF0000"/>
          <w:sz w:val="24"/>
          <w:szCs w:val="24"/>
        </w:rPr>
        <w:t>литературно-музыкальной  компози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— группа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щешь времени прекрасней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ршаньем липовых алле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ящей синью входит праз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 друзей — уч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новь гореть и волноватьс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 каждый — мастер и творец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вь отдавать свое богатство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о мыслей и серд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ужно — это дел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ть! Дороги хорош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в мире радостнее дел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воспитание душ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ам — стихи и пес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анье вдохновенных строк —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ейшей изо всех професс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званьем гордым Педагог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мире должности прекрасне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отважней и ми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яет си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раз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 друзей — уч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 (музыка Д. Кабалевского, слова Б. Долматовского) — 1-й куп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верный спутник детст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ам, как ма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арший бр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отой большого сердц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огревает всех ребят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ую дорогу в жизнь открыт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нам добрый и строгий учите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м упрямы, дерзки, шаловлив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не учим, бывает подч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спасибо, что так терпелив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 то, что вы любите нас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ют песню "Чему учат в школе" — 1-й куплет с припе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 не было и не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к занятия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дин предмет люблю 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гу сказать ва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 в Африке, ни в Аркти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жить без математик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ебята, Алексе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чусь я в седьмом клас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ю без колебань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блю чистописань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жу на физкультур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люблю литерату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лжен помнить каждый миг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 лучший друг — родной язы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лучшие твои друзья —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уч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рию родного кр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й земли 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 прошлое изуча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йдем интересного мим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едения искус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зее радостно гляде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волнуют наши чувст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бы мастерством владет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свои мы дар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фуем на уроках рисовани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пения мы разучили много гам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ли много песен для учителей и м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годня в день веселый вам поздравления от нас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дорогой учитель пения, эта песенка — для вас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ют песню "Улыбка" из мультфильма "Крошка Енот" 1-й куплет с припе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я, ребя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ой все меня зов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петь и мне приятн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люблю я очень труд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нады до Тасма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тятся расстоя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удешь ты знак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остранным язы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упорно учи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цией своей вас мучи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английски очень быстр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 нам нелегк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английский очень люб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не позабуд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ся с иностранц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умеем все равн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спорт, а значит, и уч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оть вооружен журналом он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то из нас не видит в нем мучител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се труды ему — земной поклон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подряд все пять час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зирая на устал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тратя лишних сл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ой занимала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ства я люблю скака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ть, кувыркать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спортсменкой ста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лишь старать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делаю признань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блю естествознань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на земле — разнообраз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стений, животных разных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с тобой день ото дн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меньше неизвестног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уроках каждый раз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больше интересн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учител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бещаем вам учить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на четыре и на пя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ами вы могли гордитьс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все уметь и много зн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ют песню "Вместе весело шагать" (музыка В. Шаинского) — 1-й куплет с припе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учиться, мы будем работа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аше добро мы отплатим не раз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ашу любовь, за ваши забот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ите большое спасибо от нас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то, что в работе пытлив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к нам, непоседам, всегда терпелив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, что без нас вы прожить не смогли б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родные! Большое спасиб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й жизни вам желаем счасть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аши дети крепко любят в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тороной вас обойдут ненасть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лнечным пусть будет каждый час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шим мы вас поздравля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горевать никогда ни о ч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икогда не болеть вам жела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счастливой, успехов во все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года, столетий те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нут, все замкнется в кр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ово теплое "учитель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сердце растревожит вдр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й чт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заставит вспомнить что-т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е, близкое теб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адцатом веке и в двухсотом —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ечен на земл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Спасибо ребятам, а мы продолжаем наш вече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Вас приветствует выпускница 2009 года, ныне студентка строительной академии Бездухова Ин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Дорогие учителя!  Вопрос прозвучал. На обдумывание ответа 1 мину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Время вышло. Кто отвечает? …. Пожайлу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А теперь внимание. Правильный от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Поздравляем, вы справились (или почти справились) с зада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А  вас, дорогие учителя, спешат поздравить ученики 7 класса наше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color w:val="FF0000"/>
          <w:sz w:val="24"/>
          <w:szCs w:val="24"/>
        </w:rPr>
        <w:t>Сценка «А что у вас?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ащихся с бантиками, в нарядных платьицах, с игрушками, с книжкой, с ведерком. Звучит песня «Топ-топ» —1-й куплет с припевом. Музыка стиха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 было вечеро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было нечег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на улице гулял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в продленке отдыха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меня в кармане гвоздь! Вот! А у вас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с сегодня гость! А у вас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с сегодня кош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ла вчера котя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ята выросли немножко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есть из блюдца не хотя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с на кухне газ. А у вас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с водопровод. Во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из нашего ок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средняя видн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из нашего окошка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труда немножк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песня «Чему учат в школе» — 1-й куплет. «Малыши» превращаются в учеников с книгами, портфеля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с веселый класс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раз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ашли противогаз — это д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-четвертых, наш учител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л ко мне дом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в коридор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осился как шальн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шальной? Ну что ж такого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к «бэшкам», например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л милиционе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с подбили глаз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вас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нас дежурный класс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 вас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воя сестренка Нюра — дур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ее извилин мало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училка нам сказал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-то сосед сосед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кой бил после обе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кой? Это ерун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портфелем — это да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у нас учитель клевы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добрый и веселы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цово-показательны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й 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м, прост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тельный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 было вечером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ить было неч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му учат в школе.  Песня для старшеклассников на мотив «Учат в школе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вычислять, по-английски понима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у доказать, сочиненье написа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кончилась война? Почему кипит вода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ходится Литва? Зачем птице два крыла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ебе друзей, понимать учителе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равить два на пять? Что родителям сказать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 это, и про то, и про бары, про кино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рогу в жизнь найти и куда по ней идт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А у нас трансляция из столицы нашей Родины. В таможенной академии Москвы 4 год учится выпускница 2006 года нашей школы – Фонова Татьяна. Ей сло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орогие учителя!  Вопрос прозвучал. На обдумывание ответа 1 мину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Время вышло. Кто отвечает? …. Пожайлу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А теперь внимание. Правильный отв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оздравляем, вы справились (или почти справились) с зад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>Ведущий 2. А вас, уважаемые учителя, вновь хотят порадовать ученики нашей щколы. 8 клас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у выходит ученик с праздничным звонком (звенит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ок на праздничный уро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ть мне разрешил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педагогов самых лучши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м в зал мы пригласил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отдохните хоть чуток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ами проведем урок! (звенит и убега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 Днем учител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отив песни «Городские цветы»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пя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начнется у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 встречает ребя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вучи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ому как-то звон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праздничный день октябр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сень лист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шурши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букетами в школ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егодня спеш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учителя Ва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ить хоти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 и любв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ть от душ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улыбкою входите в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т этой улыбки теп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урок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добрая сказка для н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парту спешим мы скор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. Предлагаем посмотреть фрагменты </w:t>
      </w:r>
      <w:r>
        <w:rPr>
          <w:rFonts w:cs="Times New Roman" w:ascii="Times New Roman" w:hAnsi="Times New Roman"/>
          <w:color w:val="C00000"/>
          <w:sz w:val="24"/>
          <w:szCs w:val="24"/>
        </w:rPr>
        <w:t>мини-фильмов из серии «Ералаш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з ералаш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ставятся в ряд несколько столов и стульев. Это классная комната. Идет у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1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+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слушаем, как вы выучили домашнее задание. Кто пойдёт отвечать первым, тот получит на балл выш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ыров (тянет руку и кричит): Кирилл Юрьевич, я буду первым, ставьте мне сразу тр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2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Легко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лосов, определи род слов: «стул», «стол», «носок», «чулок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Голосов: «Стол», «стул» и «носок» - мужского рода, а «чулок» - женск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Голосов: Потому что чулки носят только женщины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3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Так бывает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 доске пойдёт ... Дроздецкая и расскажет нам о крокоди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 (выйдя к доске): Длина крокодила от головы до хвоста - пять метров, а от хвоста до головы - семь мет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думай, что ты говоришь! Разве так быва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 Бывает! Например, от понедельника до среды - два дня, а от среды до понедельника - пя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4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Куда летим?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кто ответит, куда летит птица с соломинкой в клюв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Фонов тянет руку выше все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пытайся, Фон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В коктейль-бар, Кирилл Юрьеви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5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ожили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 математи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0,5 + + 0,5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ученика переговариваются. Нутром чувствую, что литр, а как математически выразить — не зн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6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икогда не поздно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выполните тестовое задание на стр. 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ла выходит ученик и поет песн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иолог в душе :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отив песни "Я люблю тебя, жизнь..."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юблю тебя, жизн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латинскому "жизнь" - это БИ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иолог в душ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ложно, но очень краси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так жаль лягуша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пиртованных в банках навечно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ка что - не та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юблю тебя, жизнь, бесконечн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 в двер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опоздала на ур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икогда не позд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7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рок в дагестанской школе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, скажи, дорогой, что такое ос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— это такой болшой полосатый му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Камал. Болшой полосатый мух — это пчел, а ос — это то, вокруг чего вертится Земл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8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едлог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ксана, выйди к доске, запиши и разбери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выходит к дос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, а ученица записывает: «Папа ушёл в гараж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тово? Слушаем теб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 Папа - подлежащее, ушёл - сказуемое, в гараж - ... предло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№ 9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дна на всех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воё сочинение о собаке, Голосов, слово в слово похоже на сочинение Спиридонов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Голосов: Кирилл Юрьевич, так мы же со Спиридоновым живём в одном дворе, а там у нас одна собака на всех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Да, каких только ответов не услышишь на уроках. А знаешь, иногда учитель и без слов ученика понять мож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Как эт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Сейчас увидим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ИНИАТЮ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. За столом учите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кто пойдет отвечать по 1-му вопросу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 ученик с 3-х литровой банкой воды и молча выливает ее в ведро, стоящее рядом с уч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рошо, Иванов, садись. Кто хочет добавит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 другой с 1/2 литровой бутылкой и тоже вылива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 тебя все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заглядывает в бутылку и кивает голов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рошо? У кого еще есть замечани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 еще один ученик. Он торжественно несет бутылочку от пенициллина и медленно, по каплям, выливает содержимое. Учитель, выходя из себ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теперь все? Переходим к объяснению нового материала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ействительно коротко, ответы без слов, но все понятно. Но все равно в школе надо больше общаться, речь ведь развивает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. Да, это точно, за период обучения в школе можно собрать, обобщить наиболее часто употребляемые выражения, которые в литературе называют крылатыми. Дорогие учителя, послушайте вашу, т.е. нашу, шуточную </w:t>
      </w:r>
      <w:r>
        <w:rPr>
          <w:rFonts w:cs="Times New Roman" w:ascii="Times New Roman" w:hAnsi="Times New Roman"/>
          <w:color w:val="FF0000"/>
          <w:sz w:val="24"/>
          <w:szCs w:val="24"/>
        </w:rPr>
        <w:t>АБВГДейку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 в детстве мы, друзь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алфавит от А до Я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сила в буквах ес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мы можем их проче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ло в том лишь, где и ка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 в слове каждый зн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Аааа! Попался, опять шпаргалка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 — Беситься на перемене будете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— Выйди вон из класс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 — Где твои родител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— Дежурный, опять доска грязна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— Если не замолчите, будете пис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 — Жвачку себе на нос прилепи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— Здесь вам школа, а не базар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— Или ты думал, что самый умны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— Красоту наводить дома будеш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 — Люди вы или не люд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— Меня на вас всех уже не хватает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 — Нос не суй, куда не надо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— Отойди от окна, ничего там интересного нет, сама не пойму, кто стреляет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— Просто ужас, когда вы поумнеет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— Рисовать формулы не надо, их понимать надо и записыв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— Совсем не смешно, смеяться на экзаменах буде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 — «Тройка» для тебя — отличная оц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— Улыбку убери с 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— Факультативы — для вас, а не для меня проводя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— Хватит щелкать семеч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 — Цирк, а не урок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 — Чересчур грамотные, а пишете с ошибк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 — Шпокойно, штукатурка только немного посыпалась, а потолок не падает, продолжаем у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 — Щекотать друг друга на уроке — просто неприличн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 — Это не влезает ни в какие ворот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 — Юбка на тебе или только оборка, не пойму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— Я не могу одна спокойно смотреть на все эти безобразия, пойду позову директора!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орогие наши учителя! Еще раз от всего сердца, от всей души поздравляем вас с Днем учител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И хотим от лица учеников школы спросить у вас, а знаете ли вы какие растения составляют ваши букеты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орогие учителя!  Вопрос прозвучал. На обдумывание ответа 1 мину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Время вышло. Кто отвечает? …. Пожайлу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А теперь внимание. Правильный отв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оздравляем, вы справились (или почти справились) с зад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а, много знают наши учителя, понимают нас и со словами и без слов. А интересно, смогут ли они понять о чем говорят наши младшие товарищи, ученики начальных классов?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Итак, внимание. </w:t>
      </w:r>
      <w:r>
        <w:rPr>
          <w:rFonts w:cs="Times New Roman" w:ascii="Times New Roman" w:hAnsi="Times New Roman"/>
          <w:color w:val="FF0000"/>
          <w:sz w:val="24"/>
          <w:szCs w:val="24"/>
        </w:rPr>
        <w:t>Устами младших школьников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пуск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гда можно долго нежиться в крова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 обычно откладывают день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, когда делаешь, что хочеш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казка: Когда не хочется, чтобы это заканчивало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орогие учителя!  Загадалка прозвучала. На обдумывание ответа 1 мину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Время вышло. Кто отвечает? …. Пожайлу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А теперь внимание. Правильный отв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оздравляем, вы справились (или почти справились) с зад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Загадалка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ттестация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однимают зарпла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гда группа людей оценивает одн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гда дрожишь от стра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казка: К этому тщательно готовишься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орогие учителя!  Загадалка прозвучала. На обдумывание ответа 1 мину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Время вышло. Кто отвечает? …. Пожайлу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А теперь внимание. Правильный отв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оздравляем, вы справились (или почти справились) с зад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Настало время выступить и поздравить вас, дорогие учителя, ученикам 6 кла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Встречайте, </w:t>
      </w:r>
      <w:r>
        <w:rPr>
          <w:rFonts w:cs="Times New Roman" w:ascii="Times New Roman" w:hAnsi="Times New Roman"/>
          <w:color w:val="FF0000"/>
          <w:sz w:val="24"/>
          <w:szCs w:val="24"/>
        </w:rPr>
        <w:t>сценка «Падежи»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учитель и учен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иронов, выйди к доске и запиши небольшой рассказ, который я тебе продикту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ходит к доске и готовится пис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(диктует): “Папа и мама ругали Вову за плохое поведение. Вова виновато молчал, а потом дал обещание исправиться.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ишет под диктовку на дос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екрасно! Подчеркни в своём рассказе все имена  существительны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дчёркивает слова: «папа», «мама», «Вову», «поведение», «Вова», «обещани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тово? Садись, пожалуй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, определите, в каких падежах стоят эти существительны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чинай Олес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“Папа и мама”. Кто? Что? Родители. Значит, падеж родитель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одолжает С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гали кого, чего? Вову. “Вова” - это имя. Значит, падеж  именитель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ак, далее Сулайб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гали за что? За плохое поведение. Видно, что-то натворил. Значит, у “поведения” падеж творитель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едующий Нади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а молчал виновато. Значит, здесь у “Вовы” падеж винитель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леся, завершай разб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“обещание”, конечно, в дательном падеже, раз Вова его дал ! Вот и всё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-а, разбор получился оригинальный! Интересно, какую отметку вы предложили бы себе поставит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 Какую? Конечно, пятёрку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начит, пятёрку? Кстати, в каком падеже названо это слово - “пятёрку”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 В предложно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предложном? Почему ж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 Ну, мы же её сами предложил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сня "Не кочегары мы, не плотники…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уж просто быть учител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 поняли дав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говорят родите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книжки и ки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ак часто убеждаем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ши помыслы чис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 вами преклоняем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подносим вам ша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ействительно не так просто быть учителем. Работа…, а еще эти вопросы, которые задают ученики. Вот послушайте следующ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Вас поздравляет и спрашивает выпускница 9 класса 2010 года Шульга Надежда. Вним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орогие учителя!  Вопрос прозвучаа. На обдумывание ответа 1 мину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"Школьные годы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Время вышло. Кто отвечает? …. Пожайлу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А теперь внимание. Правильный отв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оздравляем, вы справились (или почти справились) с зад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Вот и подходит к завершению наш праздничный вечер. Мы все поздравляем вас еще раз с вашим профессиональным праздником и  дарим вам песню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на мотив песни "Улыбка " из кинофильма "Карнавальная ночь"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рою грустно и печальн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роках кто-нибудь шали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нарочно и не специальн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 нас энергия бурли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Так давайте все волн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забудем в этот ч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хорошее настро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покинет больше в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роках плохо отвеча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бываем формулы учи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по заслугам тоже получа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меем огорченье скры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И закончить нашу встречу нам хотелось бы тоже  словами из песн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е, наверное, так надобно, чтоб стали вы преподавател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ра до вечера забот полным - пол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 к ученикам всё победить да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 любимая, ты трудная, но мил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 любимая, ты трудная, но ты мо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Благодарим за вним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0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3e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7</Pages>
  <Words>3415</Words>
  <Characters>19470</Characters>
  <CharactersWithSpaces>22840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Admin</dc:creator>
  <dc:description/>
  <dc:language>en-US</dc:language>
  <cp:lastModifiedBy>Admin</cp:lastModifiedBy>
  <dcterms:modified xsi:type="dcterms:W3CDTF">2011-09-27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