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Шанинская средняя общеобразовательная школа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аловского район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ластная  молодежная природоохранная акция «Цвети, Земля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: Благоустройство территории учебного заведения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Заведующая учебно-опытным участком: учитель биологии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Метальникова Екатерина Анатольевна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ритория учебно-опытного участка в нашей школе составляет 21060 кв. метров. Она обустроена и озеленен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635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о-опытный участок Шанинской СОШ имеет следующие отделы: отдел плодово-ягодных культур, отдел полевых культур, отдел овощных культур, отдел цветочно-декоративных культур, отдел биологии растений, отдел начальных классов, дендрологический отдел, дарвиновскую площадку, зеленую изгород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957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я на учебно-опытном участке все школьные годы мы поняли, что участок не только место для выполнения практических работ по биологии и сельскохозяйственному труду, но и место, где формируется добросовестное отношение к труду, прививается любовь к нашей земле, нашей прекрасной природе, а значит – Родин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ельное место в формировании облика школьной территории принадлежит цветочному оформлению, одному из наиболее красочных архитектурно-художественных элементов внешнего благоустройства. Цветочно-декоративный отдел занимает площадь 0,5 га. Цветы придают пейзажам живость красок и форм, динамичность и большую эмоциональную выразительность. Растения подбираем так, чтобы цвели они, сменяя друг друга, и весной, и летом, и осенью. Украсить территорию школы цветами, сделать её садом непрерывного цветения – цветущим оазисом – одна из главных задач цветоводов. При подборе цветочных растений предпочтение отдаем многолетникам. Они длительное время растут на одном месте, обильно цветут, не требуют сложного ухода, их легко размножать. Центральный цветник – лицо школы. Ежегодно композиции центрального цветника обновля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 «Ковер» (монокультурная композиция из портулака крупноцветковог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«Солнечный» (два солнца из бархатцев бордюрных, разделенные массивом клещевин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5310" cy="329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0 год – «Памятная дата» (тематическая композиция, посвященная 65-летию Великой Победы: пятиконечная звезда, георгиевская лента, памятная надпис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8960" cy="326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1 год в России был объявлен годом космонавтики. Этой теме мы и посвятили композицию центрального цветника. Он состоит из 2 частей: ракета в звездном небе ( эту часть композиции решено было создать  из бархатцев, которые по форме куста, цветовой гамме, особенностям выращивания превосходят многие другие культуры). Элементами этой части композиции являются звезды, луна и ракета; и вторая часть - планета Земля представлена полусферой из циннии и мирабилиса (Земля наиболее красивая планета Солнечной системы, поэтому разная окраска циннии и насыщенно-малиновая мирабилиса подчеркнули эту особенность). Композиция названа «Земля и космо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5110" cy="376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В цветочно-декоративном отделе создан пионарий, который выглядит как ковер из моря пионов. Пион китайский – одно из наиболее декоративных многолетних цветочных растений начала лета. Особенно красочны цветки пиона – очень крупные, одиночные, в гамме бело-розово-красных окрасок. Оригинально строение их и форма – широко открытые немахровые, полумахровые, где лепестки перемежаются с тычинками, и махровые – с компактными шаровидными цветками. Куст пиона имеет четкую компактную форму. Декоративность орнаментальных тёмно-зелёных листьев сохраняется в течении всего веге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отделе оформлен рокарий, где сочетаются отдельные куртины растений с красиво цветущими  кустарниками. Уникальный уголок рокария – ромашковое п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360" cy="356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к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368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отдел обнесён зеленой изгородью из ели канадской и можжевельника колоновидного. Вообще все отделы участка отделены  друг от друга зелёной изгородью из стригущего кустарника кизила блест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ландшафтном проектировании на территории школы создан дендрар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2240" cy="339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ьном дендрарии насчитывается 70 видов местных и редких форм растений. Наряду с лиственными – катальпа величественная, клен Гиннало, есть красивоцветущие кустарники: вейгела многоцветковая, жасмины, калина Буль-де-Неж. Но гордостью является коллекция туи, включающая тую колоновидную, тую спиральную, тую Робуса и др. Имеется коллекция можжевельников. Кроме этих коллекций много других хвойных растений: ели колючая, голубая, белая, пихта, лжецуга, сосны, лиственницы. Из голубой ели к 80-летию юннатского движения была заложена памятная аллея. Сейчас она набирает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4535" cy="540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плодово-ягодный сад.  Здесь часто проходят экскурсии по биологии и тематические мероприятия («Поможем птицам!», «Сохраним родную природ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24175" cy="397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82870" cy="325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также получили распространение дни защиты от экологической опасности. Дети изготавливают знаки охраны природы и расставляют их в местах повышенной экологическ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17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посадка лиственницы в рамках акции «Чистый кисл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895" cy="387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ой десант наводит порядок у памятника «Скорбящая мать», территория которого закреплена за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333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едующей фотографии вы можете увидеть отделы УОУ: полевых и овощных культур, отдел начальных классов, отдел биологии и дарвиновску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3322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формлении и благоустройстве школьной территории уделено внимание и вертикальному озеленению. Красивоцветущие вьющиеся растения, растения с интересной формой листа и разнообразной окраской листьев и цветков украшают неприглядные участки фасадов помещений. Для вертикального озеленения Шанинской СОШ использована вейгела многоцветковая, виноград дикорастущий и ипомея (смесь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5475" cy="3974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Шанинская средняя общеобразовательная школа является визитной карточкой села  2Шанино, а визитная карточка школы – роскошные цветники, украшающие её и радующие глаз.  Ведь девиз нашей работы: «Моя школа – мой дом!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6:00Z</dcterms:created>
  <dc:creator>*</dc:creator>
  <dc:description/>
  <cp:keywords/>
  <dc:language>en-US</dc:language>
  <cp:lastModifiedBy>pvg</cp:lastModifiedBy>
  <dcterms:modified xsi:type="dcterms:W3CDTF">2011-11-03T22:01:00Z</dcterms:modified>
  <cp:revision>7</cp:revision>
  <dc:subject/>
  <dc:title/>
</cp:coreProperties>
</file>