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У Шанинская СОШ Тал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спользование современных образовательных технологий во внеклассной работе по географ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учно-практическая конференция «Современные технологии преподавания географии и истор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читель географии:</w:t>
      </w:r>
    </w:p>
    <w:p>
      <w:pPr>
        <w:pStyle w:val="Normal"/>
        <w:jc w:val="right"/>
        <w:rPr/>
      </w:pPr>
      <w:r>
        <w:rPr/>
        <w:t>О.Ф. Шишляникова</w:t>
      </w:r>
    </w:p>
    <w:p>
      <w:pPr>
        <w:pStyle w:val="Normal"/>
        <w:jc w:val="right"/>
        <w:rPr/>
      </w:pPr>
      <w:r>
        <w:rPr/>
      </w:r>
    </w:p>
    <w:p>
      <w:pPr>
        <w:pStyle w:val="Normal"/>
        <w:jc w:val="right"/>
        <w:rPr/>
      </w:pPr>
      <w:r>
        <w:rPr/>
      </w:r>
    </w:p>
    <w:p>
      <w:pPr>
        <w:pStyle w:val="Normal"/>
        <w:jc w:val="center"/>
        <w:rPr/>
      </w:pPr>
      <w:r>
        <w:rPr/>
        <w:t>2010</w:t>
      </w:r>
    </w:p>
    <w:p>
      <w:pPr>
        <w:pStyle w:val="Normal"/>
        <w:jc w:val="center"/>
        <w:rPr/>
      </w:pPr>
      <w:r>
        <w:rPr/>
        <w:t>Талова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временном этапе развития образования проблема формирования гармонично развитой личности, ее стремления к творческому саморазвитию приобретает особо важное значение. А это возможно лишь при высокой познавательной активности, развития познавательных интересов учащихся. Поэтому одной из главных задач школы является создание условий, при которых каждый ученик мог бы раскрыться и почувствовать себя творческой личностью, способной адаптироваться к быстрому, меняющемуся социуму, умеющий пользоваться багажом своих зна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лассная работа по географии наряду с уроком – одна из важнейших форм организации учебно-воспитательного процесса в школе, осуществляемая во внеурочное время. Цель внеклассной работы – углубление и расширение знаний и кругозора учащихся, развитие интереса к предмету, самостоятельности, творческой активности. Внеклассная работа помогает формировать коллектив, пробуждает чувство ответственности перед коллективом. Она является важным элементом в единой системе учебно-воспитательного процесса в школе, помогает формировать досуг уча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распространенной формой внеклассной работы в школе является предметная неделя.  Дети обычно с нетерпением ожидают ее проведения. И их можно понять: если на уроке учитель рассматривает  только лишь определенный круг информации, то при проведении Недели область отдельных  знаний учащихся может быть намного расширена. И этот процесс идет не только за счет учителя, но и самих учащихся. Именно в подготовке и проведении мероприятий Недели ученики раскрывают свои индивидуальные способности, таланты и возможност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нноваций в формах обучения привел к появлению так называемых нестандартных уроков. Среди них наиболее распространенными являются: деловые игры, пресс-конференции, уроки-конкурсы, уроки-концерты, ролевые игры, уроки экскурсии и др.  Вот и во внеклассной работе я использую эти нестандартные фор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одно из эффективных средств вовлечения детей в творческую деятельность. Игры, по мнению психологов, «являются источником радости для детей». Ученик во время игры раскрепощается, эмоционально настроен на восприятие, непроизвольное внимание и запоминание. Одну из таких игр провожу для учащихся 6 класса, которая называется «Гонки». На старт выходит несколько экипажей, которые ведут свою машину по определенному маршруту.  При этом члены экипажа выступают в роли картографа, путешественника, следопыта, журналиста.  Учащиеся показывают понимание карты, умение ею пользоваться, умения определять координаты географических объектов, умения работы с контурными картами, ориентирования по местным признакам природы.</w:t>
      </w:r>
    </w:p>
    <w:p>
      <w:pPr>
        <w:pStyle w:val="Normal"/>
        <w:tabs>
          <w:tab w:val="clear" w:pos="708"/>
          <w:tab w:val="left" w:pos="5925" w:leader="none"/>
          <w:tab w:val="left" w:pos="601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игровых технологий были проведены мероприятия: 1-4 классы «Географическая шифровка», 5-7 классы «Что это? Где это?», 8-11 классы «О, счастливчик!» и др.</w:t>
      </w:r>
    </w:p>
    <w:p>
      <w:pPr>
        <w:pStyle w:val="Normal"/>
        <w:tabs>
          <w:tab w:val="clear" w:pos="708"/>
          <w:tab w:val="left" w:pos="5925" w:leader="none"/>
          <w:tab w:val="left" w:pos="601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Этот вид внеклассной работы так же заслуживает внимания. Благодаря этой форме были проведены тематические недели географии: «По странам и континентам»,  «Вокруг света», «Земля – наш общий д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одготовки этих заочных экскурсий учащиеся поработали с учебником, справочной и научно – популярной литературой, использовали ресурсы  Интернета. Эта работа показала, что ученики могут самостоятельно искать и отбирать нужную  информацию, анализировать, организовывать, представлять и передавать полученную  информацию. И это стало как бы  ступенькой для вовлечения учащихся в дальнейшую познавательную деятельность, в  которой, проводя наблюдения, опыты, ученик сам добывает зн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исследовательская деятельность учащихся помогает развивать детские способности, умения логически мыслить, творчески подходить к решению поставленной задачи, желанию искать и находить необходимую информацию. Второй год группа учащихся представляет свои работы на фестиваль исследовательских и творческих работ учащихся «Портфолио». В прошлом году были представлены работы Смольяновой Анастасии «Вулканы» и Бездуховой Инны «Чем славен город Воронеж». В этом году планируем представить еще две работы на данный фестивал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способов формирования познавательного интереса, интеллектуальной активности, творческой самостоятельности школьников  является совершенствование и применение активных форм и методов, которые предполагают не сообщение учащимся готовых знаний, а организацию процесса самостоятельного добывания этих  знаний. Поэтому с энтузиазмом группой учащихся было принято приглашение к заочному участию в Первой региональной олимпиаде по географии, которую проводил Воронежский педагогический университет.  Дух соперничества, который присутствовал среди учащихся в поиске правильных ответов на поставленные вопросы, позволял сделать вывод о том, что дети – люди творческие, надо только помочь им в раскрытии их способностей и таланта. Только двое из этой группы смогли принять участие в очном туре  олимпиады, но думаю, что каждый ученик из этой инициативной группы смог бы  с достоинством представить свою команд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ученики нашей школы решили принять участие в конкурсе «Географическое пополнение», , который проводит издательский дом «Первое сентября». «Летнее задание» нами выполнено и сейчас готовится ответ на задания следующих туров  «Раз – два - три» и «Фла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резервом развития познавательного интереса учащихся можно назвать проектную деятельность школьника .  Это деятельность, которая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самими учащимися. Результат этой деятельности – найденный способ решения проблемы – носит практический характер и значим для самих открывателей. А для учителя учебный проект –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проблематизация, целеполагание, планирование деятельности, рефлексия и самоанализ, презентация и самопрезентация, а также поиск информации, практическое применение академических знаний, самообучение, исследовательская и творческая деятельность ( Методические рекомендации Департамента образования г. Москвы от 20.11.2003 №2-34-20 по организации проектной и исследовательской деятельности обучающихся в общеобразовательных учреждениях г. Москв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над проектом ученик объединяет знания полученные на различных уроках, сопоставляет факты, учится логически мыслить, решать  жизненные проблемы; а при оформлении проектов использует цифровые фотоаппараты, Интернет, мультимедийные презентации и т.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очная олимпиада «Созвездие 2010» научно-исследовательских проектов по проблеме защиты окружающей среды, проводимой Воронежской областной станцией юных натуралистов и опытников сельского хозяйства  позволило ученику нашей школы Шишлянникову Алексею представить свою работу «В гармонии с природой».  А проект  «Село мое родное» учениц 9 класса Коноваловой Анастасии и Федосовой Дарьи занял второе место в зональной научно-практической конференции «Открытия ю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омный вклад в развитие творческого потенциала учащихся вносит работа сторонников Всемирного фонда охраны природы, символом которого является панда. Мы стараемся не только поддержать акции этого фонда, направленные на сохранение отдельных объектов природы нашей страны, но донести информацию об этих акциях до учащихся нашей школы.  </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я считаю, что использование современных образовательных технологий во внеклассной работе по географии позволяет расширить кругозор учащихся (даже у пассивных наблюдателей, ведь они наглядно видят творческие отчеты своих одноклассников), прививает интерес к предмету, развивает творческий потенциал учащихся, позволяет им самосовершенствоваться.  И даже самый слабый ученик становиться активным, заинтересованным, равноправным участником обуч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17:00Z</dcterms:created>
  <dc:creator>Дом</dc:creator>
  <dc:description/>
  <cp:keywords/>
  <dc:language>en-US</dc:language>
  <cp:lastModifiedBy>Admin</cp:lastModifiedBy>
  <dcterms:modified xsi:type="dcterms:W3CDTF">2011-03-28T15:21:00Z</dcterms:modified>
  <cp:revision>14</cp:revision>
  <dc:subject/>
  <dc:title/>
</cp:coreProperties>
</file>