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графии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ик авт. Е.М. Домогацких, Н.И. Алексеевский. Физическая география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567"/>
        <w:gridCol w:w="2409"/>
        <w:gridCol w:w="1276"/>
        <w:gridCol w:w="3686"/>
        <w:gridCol w:w="1984"/>
        <w:gridCol w:w="2361"/>
        <w:gridCol w:w="1817"/>
      </w:tblGrid>
      <w:tr>
        <w:trPr>
          <w:trHeight w:val="2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2 ч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содержание курса физ. географии. Показать практическое значение географических знаний на разных этапах развития человеческого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. Организация и обучение приемам учебной работы: наблюдение за погодой (в течение года), фенологическими явлени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1. Оформить «Календарь погоды».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географических откр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изменениями представлений человека о Земле, с научными и социально-экономическими предпосылками географических откр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карта полушар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2; зад.  с.19-20.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емля как пла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5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остав Солнечной системы, влияние Космоса на Землю и жизн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, теллур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Земли в Солнечной систе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; зад. с.29.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размеры и движение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знания о формах и размерах Земли, о глобусе как модели Зем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физ. карта полушар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, зад. с.35</w:t>
            </w:r>
          </w:p>
        </w:tc>
      </w:tr>
      <w:tr>
        <w:trPr>
          <w:trHeight w:val="1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еографических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ить усвоение уч-ся понятия – « географическая широ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воение уч-ся понятия – «географическая долгота». Научить приемам определения географической широты и долготы точек земно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 и Росс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элементов градусной сетки на глобусе и карте; географических координат по карте полушарий и физической карте России; направлени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, зад. с.40-41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олнце как основном источнике энергии, обуславливающем процессы в атмо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, филь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ли вокруг Солнца в ключевых положениях в дни равноденствий и солнцестоян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, зад. с. 46.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освещ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оясов освещенности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, зад. с.5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еограф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к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воение уч-ся понятия – «масштаб». Дать знания о способах изображения земной поверхности, о различиях в изображении местности на рисунке, фотоснимке, плане. Сформировать представление о видах масштаба. Научить уч-ся читать план местности,  пользоваться масштабом, изображать расстояние в нужном масшта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 и Росс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/Р №1. Определение расстояний, направлений и географических координат на глобусе, карте полушарий и карте России обучение оформлению контурной кар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8, зад.  с.58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ов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пособы картографического изображения, классификацию ка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карта полушарий и Росс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. Обучение чтению плана местности и географической карты (условные знаки, определение направлений и расстоя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9; зад.  с.63.</w:t>
            </w:r>
          </w:p>
        </w:tc>
      </w:tr>
      <w:tr>
        <w:trPr>
          <w:trHeight w:val="1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азимуте. Дать уч-ся знания о способах ориентирования на местности. Научить определять азимут по компасу, расстояние между объектами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, комп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. Ориентирование на местности с помощью плана, компаса и мест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№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мерная съемка небольшого участка мест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 зад. с. 69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ельефа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практику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пособах изображения рельефа на топографических картах. Обеспечить усвоение уч-ся понятий – «абсолютная и относительная высота точек земной поверхности». Научить определять абсолютную и относительную высоту отдельных т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графическая карта, физ. карта полушарий и Росс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и глубины отдельных географических объектов. Изображение холмов и впадин с помощью горизонталей и бергштр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ение на контурной карте названных объектов рельеф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1, зад. с. 75-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тосфер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7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го шара. Виды горн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внутреннем строении Земли и методах ее изучения. Сформировать представление уч-ся о горных породах. Формировать умение различать по внешним признакам осадочные, магматические и метаморфические горные по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лас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12, 13, зад. с. 82. 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классификацию полезных ископаемых и их свойства. Научить различать происхождение горных пород по их свой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орных пород и минералов, презентац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горных пород и минералов по образц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4, зад. с. 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ной к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о видах движения земной коры. Обеспечить усвоение уч-ся понятий – «очаг, эпицентр, грабен, горст». Формировать мировоззренческую идею о постоянном развитии земной ко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Строение земной кор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5, зад. с. 102, сообщение о вулканах, гейзер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, горячие источники, гейз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вулканах и их строении, горячих источниках, гейзерах и причинах их возникнов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, видеофильм «Вулкан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5. Обозначение и надписывание на контурной карте названий гор, равнин, вулкан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6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тривание горных п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уч-ся о процессе выветривания и его ви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отражающей взаимодействие внутренних и внешних рельефообразующих процесс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7, зад. с. 108-109</w:t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суши и дна оке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и углубить понятия горы, рельеф, формы рельефа. Сформировать представление уч-ся о  горных системах, хребтах, типах гор по высоте, равнинах. Развивать умение определять ГП гор и равнин, их высоту. Формировать умение показывать горы и равнины на контурных кар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 рельефе дна океана. Обеспечить усвоение уч-ся понятий – «материковая отмель, шельф, материковый склон, глубоководный океанический желоб, котловины, срединно-океаничский хребет». Выяснить причины разнообразия рельефа дна Мирового океана. Научить определять по карте глубину океана по ц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мира и России, карта Мирового океа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кономерностей размещения крупных равнин и горных систем в зависимости от возраста и особенностей строения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6. Определение  формы рельефа по типовому план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7, зад. с. 116</w:t>
            </w:r>
          </w:p>
        </w:tc>
      </w:tr>
      <w:tr>
        <w:trPr>
          <w:trHeight w:val="2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тмосфера (7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строении атмосферы, составных частях. Познакомить уч-ся со способами и средствами изучения атмосферы. Определить значение атмосферы для жизни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тмосфе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8,  зад.  с.124.</w:t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элементами погоды, со способами измерения температуры. Сформировать представление о нагревании воздуха. Выявит факторы, влияющие на изменение температуры воздуха. Сформировать представление о причинах закономерности изменения температуры в течение года. Установить взаимосвязь между высотой Солнца над горизонтом и температурой воздуха. Развивать умение построения графиков годового хода темп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на определение среднемесячной температуры воздуха и амплитуды температуры воздуха. П/Р №7. Описание погоды за день, месяц; построение графика темпера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19,  зад.  с.129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атмосферном давлении и закономерностях его изменения. Показать зависимость АД и высоты. Научить высчитывать АД с изменением выс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на определение атмосферного давления с изменением выс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0, зад. с. 134.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б образовании ветра. Познакомить уч-ся с видами ветра. Научить чертить розу ветров и анализировать 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озы в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, зад. с.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атм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понятия относительной и абсолютной влажности, основных видов облаков. Обеспечить усвоение уч-ся понят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тмосферные осадки». Выявить причины формирования различных видов атмосферных осадков, зависимость количества водяного пара в воздухе, температуры воздуха и подстилающей поверхности. Сформировать умение чертить столбиковую диаграмму выпадения осад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ильм «Обл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на определение относительной и абсолютной влажности воздуха. П/Р №8. Построение столбиковой диаграммы выпадения осадков и «розы ветров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, зад. с. 1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ку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зучение характеристик и явлений, происходящих в атмосфере, развивать у уч-ся наблюдательность, логическое мышление на примерах предсказания по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видеофильмов «Муссоны», «Ураганы», «Ветер». Картина Айвазовского «Девятый вал». Календарь пог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на определение типа погоды по показаниям в дневниках наблюд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3, зад. с. 1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климате и причинах, влияющих на климат. Изучить роль климатообразующих факторов, их влияние на климат местности. Сформировать представление о влиянии климата и погоды на природу и жизнь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, климатические карт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лимата своей местности по типов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; зад.  с. 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идросфера 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гидр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гидросфере. Показать роль гидросферы в природе. Сформировать представление о принципах различия свойств океанической воды. Дать знания о солености, изменениях температуры воды на поверхности и с глубиной. Развивать умение высчитывать соленость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, бюллетень «Свойства океанической воды», видеофильм «Вода и ее роль в природе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океанических течений. Решение практических задач на определение солености в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5, зад.  с.163-164</w:t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водах Мирового океана. Развивать умение работать с картами. Обеспечить усвоение учащимися понятий – «море, залив, пролив, остров, полуостров, архипелаг»,  показать значимость вод Мирового океана для каждого человека и необходимость его ох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 и России. Презентация  «Мировой океан. Изучение, использование и охрана вод Мирового оке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ение на контурной карте океанов, заливов, проливов, морей. Описание ГП моря по план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 26, зад. с. 17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: реки и оз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– воды суши, дать классификацию вод; показать значимость вод суши для каждого человека и необходимость их ох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реке и ее частях, о частях речной системы и долины. Обеспечить усвоение уч-ся понятий – «Исток, устье, речная долина, речная система, бассейн реки, водораздел, водопад, пороги». Сформировать представление о типах питания и режиме реки. Развивать умение определять ГП реки. Воспитывать любовь к рекам, учить видеть красоту равнинной и горной р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 о типах озерных котловин, бессточных и сточных озерах. Развивать логическое мышление на основе взаимосвязи (зависимости) внешнего вида озер от происхождения котлов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 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Реки и озе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рек. П/Р №9. Описание ГП реки (озера) по типовому плану. Определение по карте сточных и бессточных, соленых и пресных озе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7, зад. с. 175-1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: подземные воды и природные ль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ледниках и видах подземных вод. Дать полное представление об использовании подземных вод. Воспитывать бережное отношение к подземным водам. Раскрыть роль ледников  в природе. Ознакомиться с причинами образования ледников. Сформировать представление о снеговой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арта полушарий и России. Видеофильм «Ледник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ебные картины «Полярная станция «Молодежная» в Антарктиде», «Дрейфующая станция «Северный полю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8, зад.  с. 1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2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е: 1) об организмах как о компонентах природы, к числу которых относятся растения, животные, микроорганизмы, 2) о неравномерном их распространении на земной поверхности, 3) о целостности географической оболочки и о воздействии организмов на гидросферу, атмосферу, земную ко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риродные зоны ми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9, зад. с. 188, подготовить сообщение об одном из представителей «Красной книги».</w:t>
            </w:r>
          </w:p>
        </w:tc>
      </w:tr>
      <w:tr>
        <w:trPr>
          <w:trHeight w:val="17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охран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биосфере как живой оболочке планеты; ее составе и распространении; о необходимости ее сохранения и ох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Охрана природы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0, зад. с.194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чва и геосфер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3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уч-ся о почве как плодородном слое земли, условиях ее формирования, о видах почв и ее измен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венная карта ми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1, зад. с.199-200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ормировать представление о ПК как закономерном сочетании компонентов природы, составляющих одно целое. Показать взаимосвязь организмов  ПК и географической обо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кс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знакомление с компонентами природы своей местности, с проявлением связи между ними на примере природных комплексов, различие которых обусловлено рельефом. Составление краткого описания природ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комплекса (на мест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2, зад. с. 205-206</w:t>
            </w:r>
          </w:p>
        </w:tc>
      </w:tr>
      <w:tr>
        <w:trPr>
          <w:trHeight w:val="3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законе географической зональности – основном законе географии. Показать уч-ся взаимосвязь между условиями жизни и приспособлениями организмов, которые ими вызваны. Познакомить уч-ся с яркими представителями различных природных зон. Ввести понятие «экологическая уг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риродные зоны мира». Видеофильм «Биосфера – среда жизни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дной из природных зо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3, подготовить сообщение о приспособлении отдельных видов  животных или растений к условиям их обитания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общающее повторе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знания учащихся по изученным темам физической географии. Выявить степень усвоения знаний учащихся по курсу физической географии 6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- 1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6:00Z</dcterms:created>
  <dc:creator>Пользователь</dc:creator>
  <dc:description/>
  <cp:keywords/>
  <dc:language>en-US</dc:language>
  <cp:lastModifiedBy>www.PHILka.RU</cp:lastModifiedBy>
  <dcterms:modified xsi:type="dcterms:W3CDTF">2011-11-10T07:55:00Z</dcterms:modified>
  <cp:revision>47</cp:revision>
  <dc:subject/>
  <dc:title>Тематическое планирование по географии 6 класс</dc:title>
</cp:coreProperties>
</file>